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</w:rPr>
      </w:pPr>
      <w:r>
        <w:rPr>
          <w:sz w:val="22"/>
        </w:rPr>
        <w:t>Решение 9сессии 6созыва №40 от 24.08.2021г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sz w:val="22"/>
        </w:rPr>
        <w:t>О внесении изменений в решение 4 сессии 6 созыва №18 от 28.12.2020г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ковского сельсовета Тогучин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6"/>
        <w:gridCol w:w="3321"/>
        <w:gridCol w:w="1316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,6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4,4</w:t>
            </w:r>
          </w:p>
        </w:tc>
      </w:tr>
      <w:tr>
        <w:trPr>
          <w:trHeight w:val="2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ель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4,110,26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,110,26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 субъекта Российской Федерации (местного бюджет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1,11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,11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,110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0,71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Бухгалтер Сурковский</cp:lastModifiedBy>
  <cp:lastPrinted>2020-12-01T11:56:00Z</cp:lastPrinted>
  <dcterms:modified xsi:type="dcterms:W3CDTF">2021-09-13T05:18:00Z</dcterms:modified>
  <cp:revision>120</cp:revision>
  <dc:subject/>
  <dc:title>Приложение № 4</dc:title>
</cp:coreProperties>
</file>