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9 сессии 6 созыва №40 от 24.08.2021г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>
          <w:sz w:val="28"/>
          <w:szCs w:val="28"/>
        </w:rPr>
        <w:t>В  бюджет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Доходная часть бюджета увеличена на сумму 740380,00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о коду 182 1 05 03010 01 0000 110- на сумму30200,00 руб. (единый сельскохозяйственный налог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о коду 555 2 02 49999 10 0000 150(прочие межбюджетные трансферты, передаваемые бюджетам сельских поселений) на сумму 710180,00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Расходная часть бюджета увеличена на сумму 713501,00 руб. том числе: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8800070510 111 211 сумма 26061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8800070510 119 213 сумма 787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104 8800070510 121 211 сумма 297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104 8800070510 129 213 сумма    9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Внести изменения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104 8800000110 121 211 минус сумма 297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104 8800000110 129 213 минус сумма    9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На КБК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113 8800009200 111 211  сумма 297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/>
      </w:pPr>
      <w:r>
        <w:rPr>
          <w:sz w:val="28"/>
          <w:szCs w:val="28"/>
        </w:rPr>
        <w:t>555 0113 8800009200 119 213  сумма    9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309 8800002190 244 346 сумма 10000,00 минус со второго года, с третьего года. Планового периода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310 8800002190 244 226 сумма 10000,00 плюс на второй год, третий год. Планового периода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по наказу избирателей сумма 3670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8800070510 244 310 сумма 287000,00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8800070510 242 310 сумму 40000,00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8800070510 242 346 сумма 40000,00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За счет остатков бюджетных средств на 01.01.2021г -3401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0801 8800004400 247 223- на сумму 3401,00 руб. (теплоснаб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бюджетных средств на 01.01.2021года составлял 957592,89рублей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Зам. Сурковского</cp:lastModifiedBy>
  <cp:lastPrinted>2021-09-20T12:56:00Z</cp:lastPrinted>
  <dcterms:modified xsi:type="dcterms:W3CDTF">2021-09-20T05:56:00Z</dcterms:modified>
  <cp:revision>237</cp:revision>
  <dc:subject/>
  <dc:title>                       Приложение №1</dc:title>
</cp:coreProperties>
</file>