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УР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Сурково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Сурковского сельсовета 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урковского 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Сурковского  сельсовета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Сурковский Вестник» и на официальном сайте администрации Сурковского 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урков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   Т.А.Петроч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урковского   сельсовета Тогуч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Сурковского сельсовета Тогучин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Сурковского сельсовета  Тогучинского 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Сурковского сельсовета  Тогучинского 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 xml:space="preserve">пунктах 1 - 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Style w:val="InternetLink"/>
          <w:color w:val="FF0000"/>
          <w:sz w:val="24"/>
          <w:szCs w:val="24"/>
          <w:shd w:fill="FFFFFF" w:val="clear"/>
        </w:rPr>
        <w:t xml:space="preserve">12 </w:t>
      </w:r>
      <w:r>
        <w:rPr>
          <w:rStyle w:val="InternetLink"/>
          <w:sz w:val="24"/>
          <w:szCs w:val="24"/>
          <w:shd w:fill="FFFFFF" w:val="clear"/>
        </w:rPr>
        <w:t>части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Зам. Сурковского</cp:lastModifiedBy>
  <cp:lastPrinted>2019-12-03T13:59:00Z</cp:lastPrinted>
  <dcterms:modified xsi:type="dcterms:W3CDTF">2023-09-19T08:19:00Z</dcterms:modified>
  <cp:revision>39</cp:revision>
  <dc:subject/>
  <dc:title/>
</cp:coreProperties>
</file>