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руководителя МКУК «Сурковский КДЦ» Сурковского сельсовета Тогучинского района Новосибирской области  о  доходах, расходах  об имуществе и обязательствах имущественного характера своих супруги (супруга) и несовершеннолетних детей за 2022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3260"/>
        <w:gridCol w:w="1559"/>
        <w:gridCol w:w="2977"/>
        <w:gridCol w:w="2268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ая сумма декларированного годового дохода за 2022 год (руб.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 недвижимости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местонахождения объекта недвиж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ая Маргарита 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МКУК «Сурковский КДЦ» Сурковского  сельсовета Тогучинского района Новосиби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6401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емельный участок (индивидуальна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иссан цефира седан, 1997 индивидуальная,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ей Александрович (супруг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Сурковский КДЦ», киномеха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498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бессрочном пользовании (фактическое представление Часовской М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ЙОТА камри, 2002 г., индивидуальная</w:t>
            </w:r>
          </w:p>
        </w:tc>
      </w:tr>
      <w:tr>
        <w:trPr>
          <w:trHeight w:val="11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емельный участок в бессрочном пользовании (фактическое представление Часовской М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49:00Z</dcterms:created>
  <dc:creator>123</dc:creator>
  <dc:description/>
  <cp:keywords/>
  <dc:language>en-US</dc:language>
  <cp:lastModifiedBy>Зам. Сурковского</cp:lastModifiedBy>
  <cp:lastPrinted>2014-01-21T12:48:00Z</cp:lastPrinted>
  <dcterms:modified xsi:type="dcterms:W3CDTF">2023-05-03T05:56:00Z</dcterms:modified>
  <cp:revision>7</cp:revision>
  <dc:subject/>
  <dc:title/>
</cp:coreProperties>
</file>