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УРКОВСКОГО СЕЛЬСОВ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вадцать второй сессии 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12.2022            с. Сурково       № 11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 с учётом изменений от 20.01.2023 № 121, от 14.03.2023 № 124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04.2023 № 128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Сурковского сельсовета Тогучин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 Сурковского сельсовета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 год и на плановый период 2024 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Сурковского сельсовета Тогучинского района Новосибирской области (далее – местный бюджет) на 2023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 439,8 тыс. рублей, в том числе объем безвозмездных поступлений в сумме 15 645,9 тыс. рублей, из них объем межбюджетных трансфертов, получаемых из других бюджетов бюджетной системы Российской Федерации, в сумме 15 645,9 тыс. рублей, в том числе объем субсидий, субвенций и иных межбюджетных трансфертов, имеющих целевое назначение, в сумме 9 344,5 тыс.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23 240,1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2 800,3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   Сурковского сельсовета Тогучинского района Новосибирской области на плановый период 2024 и 2025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4 год в сумме 8 012,5 тыс. рублей, в том числе объем безвозмездных поступлений в сумме 3 044,1 тыс. рублей, из них объем межбюджетных трансфертов, получаемых из других бюджетов бюджетной системы Российской Федерации, в сумме 3 044,1 тыс. рублей, в том числе объем субсидий, субвенций и иных межбюджетных трансфертов, имеющих целевое назначение, в сумме   145,0 тыс. рублей, и на 2025 год в сумме 8 822,4 тыс. рублей, в том числе объем безвозмездных поступлений в сумме 3 353,8 тыс. рублей, из них объем межбюджетных трансфертов, получаемых из других бюджетов бюджетной системы Российской Федерации, в сумме 3 353,8 тыс. рублей, в том числе объем субсидий, субвенций и иных межбюджетных трансфертов, имеющих целевое назначение, в сумме 150,7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4 год в сумме 8 012,5 тыс. рублей, в том числе условно утвержденные расходы в сумме  200,0 тыс. рублей, и на 2025 год в сумме 8 822,4 тыс. рублей, в том числе условно утвержденные расходы в сум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434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4 год в сумме 0,0 рублей, дефицит (профицит) местного бюджета на 205 год в сумме 0,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3 год и плановый период 2024 и 2025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, приложения 1.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3 год и на плановый период 2024 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 Борцовского сельсов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Сурковского сельсовета на 2023 год в сумме 0,0 руб., в плановом периоде 2024 года в сумме 0,0 рублей, 2025 года в сумме 0,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3 год в сумме 454,0 тыс. рублей, на 2024 год в сумме 0,0 рублей и на 2025 год в сумме 0,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объем и распределение бюджетных ассигнований бюджета муниципального образования Сурковского сельсовета, направляемых на исполнение публичных нормативных обязательств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Сурковского сельсовета Тогучинского района Новосибирской области, и в пределах бюджетных ассигнований, предусмотренных ведомственной структурой расходов местного бюджета на 2023 год и на 2024-2025 годы по соответствующим целевым статьям и виду расх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, в порядке, установленном администрацией Сурковского сельсовета Тогуч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600,0 тыс. рублей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о распоряжению администрации муниципального образования Борцовского сельсовета Тогучин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Иные межбюджетные трансферты, предоставляемые из бюджета </w:t>
      </w:r>
      <w:r>
        <w:rPr>
          <w:rFonts w:cs="Times New Roman" w:ascii="Times New Roman" w:hAnsi="Times New Roman"/>
          <w:b/>
          <w:i/>
          <w:sz w:val="28"/>
          <w:szCs w:val="28"/>
        </w:rPr>
        <w:t>Сурковского сельсовета Тогуч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 из бюджета Сурковского сельсовета Тогучинского района Новосибирской области 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3 год в сумме 55,1 тыс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4 год в сумме 55,1 тыс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 на 2025 год в сумме 30,3 тыс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Дорожный фонд Сурковского сельсовета Тогуч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урковского сельсовета Тогучин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3 год в сумме 4075,8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4 год в сумме 2548,6 тыс. рублей, на 2025 год в сумме 3000,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муниципальных внутренних заимствований Сурковского сельсовета Тогучинского района Новосибирской области </w:t>
      </w:r>
      <w:r>
        <w:rPr>
          <w:rFonts w:cs="Times New Roman" w:ascii="Times New Roman" w:hAnsi="Times New Roman"/>
          <w:sz w:val="28"/>
          <w:szCs w:val="24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2023 год и плановый период 2024 и 2025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Установить, что в 2023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Сурк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3 год, с последующим внесением соответствующих изменений в Программу муниципальных внутренних заимствований Сурк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ить право администрации Сурк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муниципальных гарантий Сурковского сельсовета Тогучинского района Новосибирской области 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муниципальных гарантий Сурковского сельсовета Тогучинского района Новосибирской области в валюте Российской Федерации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Муниципальные программы Сурковского сельсовета Тогуч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3 году и плановом периоде 2024 и 2025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урковского сельсовета Тогуч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урковского сельсовета Тогучинского района Новосибирской области, не включенные в перечень, не подлежат финансированию в 2023-2025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Возврат остатков субсидий, предоставленных из местного бюджета муниципальным учреждениям Сурковского сельсовета Тогуч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Остатки не использованных в текущем финансовом году субсидий, предоставленных из местного бюджета муниципальным бюджетным учреждениям Сурковского сельсовета Тогучинского района Новосибирской области, муниципальным автономным учреждениям Сурк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Сурковского сельсовета Тогуч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й внутренний долг Сурк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Сурк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1 января 2024 года в сумме 0,0 рублей, в том числе верхний предел долга по муниципальным гарантиям Сурковского сельсовета Тогуч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рублей, на 1 января 2025 года в сумме 0,0 рублей, в том числе верхний предел долга по муниципальным гарантиям Сурковского сельсовета Тогучинского района Новосибирской области в сумме 0,0 рублей, и на 1 января 2026 года в сумме 0,0 рублей, в том числе верхний предел долга по муниципальным гарантиям Сурк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Сурк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3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Сурк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Сурковского сельсовета Тогучинского района Новосибирской обла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27 апреля 2023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Сурковского сельсовета 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А.И. Гордиенко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рковского сельсовета 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В.Н.Фадеев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42:00Z</dcterms:created>
  <dc:creator>Гордеева Татьяна Владимировна</dc:creator>
  <dc:description/>
  <cp:keywords/>
  <dc:language>en-US</dc:language>
  <cp:lastModifiedBy>User</cp:lastModifiedBy>
  <cp:lastPrinted>2022-12-26T12:53:00Z</cp:lastPrinted>
  <dcterms:modified xsi:type="dcterms:W3CDTF">2023-05-26T05:36:00Z</dcterms:modified>
  <cp:revision>42</cp:revision>
  <dc:subject/>
  <dc:title/>
</cp:coreProperties>
</file>