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УРК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2.2022  № 1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урковского сельсовета Тогуч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 828,7 тыс. рублей, в том числе объем безвозмездных поступлений в сумме 15 094,4 тыс. рублей, из них объем межбюджетных трансфертов, получаемых из других бюджетов бюджетной системы Российской Федерации, в сумме 15 094,4 тыс. рублей, в том числе объем субсидий, субвенций и иных межбюджетных трансфертов, имеющих целевое назначение, в сумме 8 793,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9 828,7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Сурковского сельсовета Тогуч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8 012,5 тыс. рублей, в том числе объем безвозмездных поступлений в сумме 3 044,1 тыс. рублей, из них объем межбюджетных трансфертов, получаемых из других бюджетов бюджетной системы Российской Федерации, в сумме 3 044,1 тыс. рублей, в том числе объем субсидий, субвенций и иных межбюджетных трансфертов, имеющих целевое назначение, в сумме   145,0 тыс. рублей, и на 2025 год в сумме 8 822,4 тыс. рублей, в том числе объем безвозмездных поступлений в сумме 3 353,8 тыс. рублей, из них объем межбюджетных трансфертов, получаемых из других бюджетов бюджетной системы Российской Федерации, в сумме 3 353,8 тыс. рублей, в том числе объем субсидий, субвенций и иных межбюджетных трансфертов, имеющих целевое назначение, в сумме 150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8 012,5 тыс. рублей, в том числе условно утвержденные расходы в сумме  200,0 тыс. рублей, и на 2025 год в сумме 8 822,4 тыс. рублей, в том числе условно утвержденные расходы в су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34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рублей, дефицит (профицит) местного бюджета на 20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, приложения 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Борц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Сурковского сельсовета на 2023 год в сумме 0,0 руб., в плановом периоде 2024 года в сумме 0,0 рублей, 2025 года в сумме 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450,6 тыс. 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Сурковского сельсовета, направляемых на исполнение публичных нормативных обязательств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Сурк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Сурк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,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Борц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Сурк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Сурковского сельсовета Тогучин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55,1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55,1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30,3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Сурк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2360,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2548,6 тыс. рублей, на 2025 год в сумме 3000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Сурков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ить право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Сурковского сельсовета Тогучи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Сурковского сельсовета Тогучинского района Новосибирской области 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Сурк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Сурк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Сурковского сельсовета Тогучинского района Новосибирской области, муниципальным автономным учреждениям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Сурк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4 года в сумме 0,0 рублей, в том числе верхний предел долга по муниципальным гарантиям Сурковского сельсовета Тогуч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, на 1 января 2025 года в сумме 0,0 рублей, в том числе верхний предел долга по муниципальным гарантиям Сурковского сельсовета Тогучинского района Новосибирской области в сумме 0,0 рублей, и на 1 января 2026 года в сумме 0,0 рублей, в том числе верхний предел долга по муниципальным гарантиям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объем расходов местного бюджета на обслуживание муниципального долга Сурковского сельсовета Тогучинского района Новосибирской области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Сурковского сельсовета Тогучинского района Новосиби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урков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И. Гордиенко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Н. Фадеев Сурков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2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2-11-14T09:36:00Z</dcterms:modified>
  <cp:revision>34</cp:revision>
  <dc:subject/>
  <dc:title/>
</cp:coreProperties>
</file>