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  21 сессии 6 созыва Совета депутатов Сурковского сельсовета Тогучинского района Новосибирской области №  118 от    23.12.2022 года № О бюджете Сурковского сельсовета Тогучинского района Новосибирской области на 2023 год и плановый период 2024 и 2025 годы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СУР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Сурковского 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ур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Сур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2-11-14T09:15:00Z</dcterms:modified>
  <cp:revision>10</cp:revision>
  <dc:subject/>
  <dc:title/>
</cp:coreProperties>
</file>