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Р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Сурков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Сурко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урковского  сельсовета  Тогучин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Сурковского 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урковский вестник» и на официальном сайте администрации Сурковского  сельсовета 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урк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А.И. Горди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урковского  сельсовета 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Сурковского  сельсовета  Тогуч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Сурковского 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урковского  сельсовета 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ах 1 - 11 части 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Зам. Сурковского</cp:lastModifiedBy>
  <cp:lastPrinted>2019-12-03T13:59:00Z</cp:lastPrinted>
  <dcterms:modified xsi:type="dcterms:W3CDTF">2022-09-20T09:10:00Z</dcterms:modified>
  <cp:revision>40</cp:revision>
  <dc:subject/>
  <dc:title/>
</cp:coreProperties>
</file>