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муниципального контроля» Сурк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Тогучинского  района Новосибирской области за первое полугодие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Муниципальный контроль на территории Сур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09.10.2017 № 49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17.10.2017 № 51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 18.10.2017 № 53);</w:t>
            </w:r>
          </w:p>
        </w:tc>
      </w:tr>
      <w:tr>
        <w:trPr>
          <w:trHeight w:val="342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 09.10.2017№ 5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блюдением законодательства в области розничной продажи алкогольной продукции (от  17.10.2017№ 52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за соблюдением законодательства в области розничной продажи алкогольной продукции   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 соблюдением законодательства в области розничной продажи алкогольной продукции 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, функции возложены на 1 челове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урко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А.И. Гордиенко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9:00Z</dcterms:created>
  <dc:creator>ADVISER</dc:creator>
  <dc:description/>
  <cp:keywords/>
  <dc:language>en-US</dc:language>
  <cp:lastModifiedBy>Зам. Сурковского</cp:lastModifiedBy>
  <cp:lastPrinted>2018-07-04T09:19:00Z</cp:lastPrinted>
  <dcterms:modified xsi:type="dcterms:W3CDTF">2021-07-08T02:26:00Z</dcterms:modified>
  <cp:revision>14</cp:revision>
  <dc:subject/>
  <dc:title>Приложение 2</dc:title>
</cp:coreProperties>
</file>