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УРКОВСКОГО СЕЛЬ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ой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7.2022                                    № 103</w:t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урково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инадцатой сессии шестого созыва от 27.12.2021 г. № 62 «О бюджете Сурковского сельсовета Тогучинского района на 2022 год и плановый период 2023 – 2024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Сурк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тринадцатой сессии Совета депутатов Сурковского сельсовета шестого созыва от 27.12.2021 года № 62 «О бюджете Сурко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ункт 1.1. изложить в ново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поселения в сумме 23 974,2 тыс. рублей, в том числе объем безвозмездных поступлений в сумме 19 986,9 тыс. руб, в том числе объем субсидий, субвенций и иных межбюджетных трансфертов, имеющих целевое назначение, в сумме 14 132,6 тыс. руб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общий объем расходов бюджета в сумме 25 899,10 тыс. рублей. 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ункт 1.3. изложить в следующей редакции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(профицит) бюджета поселения в сумме 1 924,90 тыс. рублей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ожение № 1.1 «Доходы местного бюджета Сурковского сельсовета Тогучинского района Новосибирской области на 2022 год и  плановый период 2023 и 2024 годов» в прилагаемой редакции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твердить приложение 2 таблица «Распределение бюджетных ассигнований на 2022 и плановый период 2023 и 2024 годов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Сурко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урко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ожение 4 таблица «Ведомственная структура расходов бюджета Сурковского сельсовета Тогучинского района Новосибирской области на 2022-2024 года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риложение 7 таблица «Источники финансирования дефицита бюджета Сурковского сельсовета Тогучинского района Новосибирской области на 2022 и плановый период 2023 и 2024 года» в прилагаемой редакции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Направить прилагаемые изменения Главе Сурковского сельсовета Тогучинского района Новосибирской области для подписания и обнародования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</w:t>
      </w: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урковского сель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   В.Н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ковского сельсовета                                                        А.И. Горд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User</cp:lastModifiedBy>
  <cp:lastPrinted>2019-12-23T11:57:00Z</cp:lastPrinted>
  <dcterms:modified xsi:type="dcterms:W3CDTF">2022-08-04T02:27:00Z</dcterms:modified>
  <cp:revision>68</cp:revision>
  <dc:subject/>
  <dc:title/>
</cp:coreProperties>
</file>