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  решению     сессии 6 созыва Совета депутатов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Сурк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62  от   27 .12.2021 года " О бюджете Сурковского сельсовета Тогучинского района   Новосибирской области на 2022 год и плановый период 2023 и 2024 годов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ПРОГРАММА МУНИЦИПАЛЬНЫХ ГАРАНТИЙ СУР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 Сур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2 году и в плановом периоде 2023-2024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Сур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Сурковского 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0:00Z</dcterms:created>
  <dc:creator>Зырянова Анна Александровна</dc:creator>
  <dc:description/>
  <cp:keywords/>
  <dc:language>en-US</dc:language>
  <cp:lastModifiedBy>Зам. Сурковского</cp:lastModifiedBy>
  <cp:lastPrinted>2021-08-27T14:03:00Z</cp:lastPrinted>
  <dcterms:modified xsi:type="dcterms:W3CDTF">2021-12-27T03:38:00Z</dcterms:modified>
  <cp:revision>10</cp:revision>
  <dc:subject/>
  <dc:title/>
</cp:coreProperties>
</file>