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  <w:t>Пояснительная записка к решению13 сессии 6 созыва № 65 от 27.12.2021</w:t>
        <w:tab/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  <w:t>В целях исполнения бюджета Сурковского сельсовета Тогучинского района Новосибирской области необходимо внести изменения в доходную и расходную часть бюджета:</w:t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  <w:t xml:space="preserve">Доходная часть бюджета </w:t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  <w:t>По коду 555 2 02 49999 10 0000 150(Прочие межбюджетные трансферты, передаваемые бюджетам поселений) на сумму минус 285330рублей (раздел 0801,0310) в том числе:</w:t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  <w:t>555 0801 8800004400 243 225 минус 273586руб.</w:t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  <w:t>555 0310 8800002170 244 225 минус 10944 руб.</w:t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  <w:t xml:space="preserve">555 0310 8800002170 242 221 минус 800 руб. </w:t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  <w:tab w:val="left" w:pos="2280" w:leader="none"/>
          <w:tab w:val="left" w:pos="3915" w:leader="none"/>
        </w:tabs>
        <w:rPr>
          <w:sz w:val="22"/>
          <w:szCs w:val="22"/>
        </w:rPr>
      </w:pPr>
      <w:r>
        <w:rPr/>
        <w:t xml:space="preserve">Изменен план по доходам на 2021 год  см. таблицу </w:t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5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0"/>
        <w:gridCol w:w="434"/>
        <w:gridCol w:w="2300"/>
        <w:gridCol w:w="1417"/>
        <w:gridCol w:w="1134"/>
        <w:gridCol w:w="21"/>
        <w:gridCol w:w="1255"/>
        <w:gridCol w:w="545"/>
      </w:tblGrid>
      <w:tr>
        <w:trPr>
          <w:trHeight w:val="228" w:hRule="atLeast"/>
        </w:trPr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-ки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бюджетной классификации</w:t>
            </w:r>
          </w:p>
        </w:tc>
        <w:tc>
          <w:tcPr>
            <w:tcW w:w="43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твержденные бюджетные назначения </w:t>
            </w:r>
          </w:p>
        </w:tc>
      </w:tr>
      <w:tr>
        <w:trPr>
          <w:trHeight w:val="228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01,12.21</w:t>
            </w:r>
          </w:p>
        </w:tc>
        <w:tc>
          <w:tcPr>
            <w:tcW w:w="115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01.01.2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42" w:hRule="atLeast"/>
        </w:trPr>
        <w:tc>
          <w:tcPr>
            <w:tcW w:w="32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 01 02010 01 0000 110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300,0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2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юс119900,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32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 01 02030 01 0000 110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юс 400,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32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 06 01030 10 0000 110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00,00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юс15600,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32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 06 06033 10 0000 110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 000,0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900,00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ус66100,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32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 06 06043 10 0000 110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100,00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юс 66100,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32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1 13 01995 10 0000 130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00,00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юс79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32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 2 02 49999 10 0000 150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6796,26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1336,26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ус445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32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1 13 02065 10 0000 130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00,0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юс495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2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4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1 13 02995 10 0000 130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00,00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юс7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2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32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БК 555 0501 8800003530 244 346 минус 110917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КБК 555 0310 8800002170 244 225 + 10800рублей  за счет свободных остат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 счет МБТ 374362 руб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КБК 555 0102 8800070510 121 211 + 7141руб. на з/пла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БК 555 0102 8800070510 129 213 +2156рубю начисления на з/плату</w:t>
      </w:r>
    </w:p>
    <w:p>
      <w:pPr>
        <w:pStyle w:val="Normal"/>
        <w:rPr/>
      </w:pPr>
      <w:r>
        <w:rPr>
          <w:sz w:val="22"/>
          <w:szCs w:val="22"/>
        </w:rPr>
        <w:t>На КБК 555 0104 8800070510 121 211 +16115 руб. на з/плату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БК 555 0104 8800070510 129 213 +49880руб.начисления на з/плату</w:t>
      </w:r>
    </w:p>
    <w:p>
      <w:pPr>
        <w:pStyle w:val="Normal"/>
        <w:rPr/>
      </w:pPr>
      <w:r>
        <w:rPr>
          <w:sz w:val="22"/>
          <w:szCs w:val="22"/>
        </w:rPr>
        <w:t>На КБК 555 0801 8800070510 11 211 + 229700руб.на з/плату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БК 555 0801 8800070510 119 213</w:t>
      </w:r>
      <w:r>
        <w:rPr>
          <w:sz w:val="32"/>
          <w:szCs w:val="32"/>
          <w:vertAlign w:val="subscript"/>
        </w:rPr>
        <w:t>+ 69370 руб. начисления на  з/плату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81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ток бюджетных средств на 01.01.2021года составлял 957592,89рубл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81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>Специалист</w:t>
        <w:tab/>
        <w:t>Т.Н.Лидер</w:t>
      </w:r>
    </w:p>
    <w:sectPr>
      <w:type w:val="nextPage"/>
      <w:pgSz w:w="11906" w:h="16838"/>
      <w:pgMar w:left="180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45:00Z</dcterms:created>
  <dc:creator>User</dc:creator>
  <dc:description/>
  <cp:keywords/>
  <dc:language>en-US</dc:language>
  <cp:lastModifiedBy>Бухгалтер Сурковский</cp:lastModifiedBy>
  <cp:lastPrinted>2020-12-28T12:55:00Z</cp:lastPrinted>
  <dcterms:modified xsi:type="dcterms:W3CDTF">2021-12-30T06:40:00Z</dcterms:modified>
  <cp:revision>240</cp:revision>
  <dc:subject/>
  <dc:title>                       Приложение №1</dc:title>
</cp:coreProperties>
</file>