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яснительная записка к решению12 сессии 6 созыва №55 от 24.11.2021</w:t>
        <w:tab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В целях исполнения бюджета Сурковского сельсовета Тогучинского района Новосибирской области необходимо внести изменения в доходную и расходную часть бюджета: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 xml:space="preserve">Доходная часть бюджета 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  <w:t>По коду 555 2 02 49999 10 0000 150(Прочие межбюджетные трансферты, передаваемые бюджетам поселений) на сумму минус 137100рублей (раздел 0801,0102,0104-з/плата)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left" w:pos="2280" w:leader="none"/>
          <w:tab w:val="left" w:pos="3915" w:leader="none"/>
        </w:tabs>
        <w:rPr>
          <w:sz w:val="22"/>
          <w:szCs w:val="22"/>
        </w:rPr>
      </w:pPr>
      <w:r>
        <w:rPr/>
        <w:t xml:space="preserve">Изменен план по доходам на 2021 год  см. таблицу 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1005"/>
        <w:gridCol w:w="1065"/>
        <w:gridCol w:w="1355"/>
      </w:tblGrid>
      <w:tr>
        <w:trPr>
          <w:trHeight w:val="7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КБК  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Наименование групп, подгрупп,статьи,подстатьи,злемента,программы,кода экономической классификации доходов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 руб.</w:t>
            </w:r>
          </w:p>
        </w:tc>
      </w:tr>
      <w:tr>
        <w:trPr>
          <w:trHeight w:val="9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01.12.2021г изменен 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и 228 Налогового кодекса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+58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33675" cy="59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47.2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</w:tblGrid>
                            <w:tr>
                              <w:trPr/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+183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ь бюджетов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  <w:t>С КБК 555 0113 8800009200 111 211 минус 2970,00 рублей з/плата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БК 555 0113 8800009200 119 213 минус 900,00рублей (Начисления на з/плату)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  <w:t>На КБК 555 0104 8800000110 121 211 +2970.00рублей з/плата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БК 555 0104 8800000110 129 213 +900,00рублей начисления на з/плату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КБК 555 0203 8800051180 244 346 минус 9500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БК 555 0203 8800051180 121 211 +7305 рублей.  з/п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БК 555 0203 8800051180 129 213 +2195 рублей. Начисления на з/пл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КБК 555 0501 8800003530 244 346 минус 20000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БК 555 0409 8800003010 244 225 +56250руб. за счет свободных оста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БК 555 0104 8800002040 244 226 + 3000рублей  за счет свободных остат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счет МБТ 137100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БК 555 0102 8800070510 121 211 + 5554руб. на з/пл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БК 555 0102 8800070510 129 213 +1677рубю начисления на з/пл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БК 555 0104 8800070510 121 211 +12879 руб. на з/пл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БК 555 0104 8800070510 129 213 +3890руб.начисления на з/пла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БК 555 0801 8800070510 11 211 + 86870руб.на з/плату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БК 555 0801 8800070510 119 213</w:t>
      </w:r>
      <w:r>
        <w:rPr>
          <w:sz w:val="32"/>
          <w:szCs w:val="32"/>
          <w:vertAlign w:val="subscript"/>
        </w:rPr>
        <w:t>+ 26230 руб. начисления на  з/плату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бюджетных средств на 01.01.2021года составлял 957592,89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Специалист</w:t>
        <w:tab/>
        <w:t>Т.Н.Лидер</w:t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5:00Z</dcterms:created>
  <dc:creator>User</dc:creator>
  <dc:description/>
  <cp:keywords/>
  <dc:language>en-US</dc:language>
  <cp:lastModifiedBy>Бухгалтер Сурковский</cp:lastModifiedBy>
  <cp:lastPrinted>2020-12-28T12:55:00Z</cp:lastPrinted>
  <dcterms:modified xsi:type="dcterms:W3CDTF">2021-12-06T07:00:00Z</dcterms:modified>
  <cp:revision>228</cp:revision>
  <dc:subject/>
  <dc:title>                       Приложение №1</dc:title>
</cp:coreProperties>
</file>