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                        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РКОВСКОГО СЕЛЬСОВЕТА</w:t>
        <w:br/>
        <w:t xml:space="preserve">ТОГУЧ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ссии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2.2021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Сур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гуч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  <w:t xml:space="preserve">на 2022 год и плановый период 2023 - 2024 </w:t>
      </w:r>
      <w:r>
        <w:rPr>
          <w:rFonts w:cs="Times New Roman" w:ascii="Times New Roman" w:hAnsi="Times New Roman"/>
          <w:sz w:val="28"/>
          <w:szCs w:val="28"/>
        </w:rPr>
        <w:t>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Сурковского сельсовета Тогучинского района Новосибирской области на 202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- 202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Сурковского сельсовета Тогучинского района Новосибирской области (далее – местный бюджет) на 2022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718,9т. рублей, в том числе объем безвозмездных поступлений в сумме 17755,5т. рублей, из них объем межбюджетных трансфертов, получаемых из других бюджетов бюджетной системы Российской Федерации, в сумме  17755,5 т. рублей, в том числе объем субсидий, субвенций и иных межбюджетных трансфертов, имеющих целевое назначение, в сумме 11901,2т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7755,5 т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новый период 2023и 2024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7431,7 т.рублей, в том числе объем безвозмездных поступлений в сумме 3359,6 т. рублей, из них объем межбюджетных трансфертов, получаемых из других бюджетов бюджетной системы Российской Федерации, в сумме 117,7т. рублей, в том числе объем субсидий, субвенций и иных межбюджетных трансфертов, имеющих целевое назначение, в сумме  117,7т рублей., и на 2024 год в сумме 7232,7 т. рублей, в том числе объем безвозмездных поступлений в сумме 3005,6т рублей, из них объем межбюджетных трансфертов, получаемых из других бюджетов бюджетной системы Российской Федерации, в сумме 3005,6 т. рублей, в том числе объем субсидий, субвенций и иных межбюджетных трансфертов, имеющих целевое назначение, в сумме 121,9т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3 год в сумме  7431,7т.рублей, в том числе условно утвержденные расходы в сумме        182,9 т.рублей, и на 2024 год в сумме 7232,7 т.рублей, в том числе условно утвержденные расходы в сумме  355,5т.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2год в сумме0,0т рублей, дефицит (профицит) местного бюджета на 2023 год в сумме 0,0т рублей, на 2024год 0,00 т.руб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2год и на плановый период 2023 и 2024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год в сумме 0,0т. руб., в плановом периоде 2023года в сумме 0,0т рублей, 2024года в сумме 0, 0т.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2 год в сумме 384,1 т рублей, на 2023 год в сумме 384,1 т.рублей и на 2024 год в сумме 384,1т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Сурковского сельсовета Тогучинского района Новосибирской области, направляемых на исполнение публичных нормативных обязательств на 2022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Сурк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2 год и на 2023-2024 годы по соответствующим целевым статьям и виду расходов согласно приложению 4 к настоящему Решению, в порядке, установленном администрацией Сурковского сельсовета Тогучин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2году в сумме 0,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, 0т.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Сурк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Иные межбюджетные трансферты, предоставляемые из бюджета Сурковского сельсовета Тогуч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2 год в сумме 42,5т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3 год в сумме 42,5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4 год в сумме 42,5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 Дорожный фонд Сурк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Сурк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2 год в сумме 6824,2 т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3 год в сумме 2175,2т рублей, на 2024 год в сумме 2293,4т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2год и плановый период 2023 и 2024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Гут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2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Сур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 Сур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Сурк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Тогуч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Сурковского сельсовета Тогучинского района Новосибирской области 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2 год и плановый период 2023 и 2024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Муниципальные программы Сурковского сельсовета Тогучинского района Новосибирской области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2 году и плановом периоде 2023 и 2024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Сурк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Сурковского сельсовета Тогучинского района Новосибирской области, не включенные в перечень, не подлежат финансированию в 2023-2024 года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Сурковского сельсовета Тогучинского района Новосибирской области 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3года в сумме 0,0т. рублей, в том числе верхний предел долга по муниципальным гарантиям Сурковского сельсовета Тогучинского района Новосибирской области в сумме 0,0т. рублей, на 1 января 2024года в сумме 0,0т. рублей, в том числе верхний предел долга по муниципальным гарантиям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т.рублей, и на 1 января 2025 года в сумме 0,0т. рублей, в том числе верхний предел долга по муниципальным гарантиям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т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объем расходов местного бюджета на обслуживание муниципального долга Сурковского сельсовета Тогучинского района Новосибирской области на 2022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т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3 год в сумме 0,0т. рублей и на 2024 год в сумме 0, 0т.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2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Сурк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Сурк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                                    В.Н.Фад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ковского сельсовета 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>Глава Сурковского</w:t>
      </w:r>
      <w:r>
        <w:rPr>
          <w:sz w:val="28"/>
          <w:szCs w:val="28"/>
        </w:rPr>
        <w:t xml:space="preserve">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А.И. Горди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17:00Z</dcterms:created>
  <dc:creator>Гордеева Татьяна Владимировна</dc:creator>
  <dc:description/>
  <cp:keywords/>
  <dc:language>en-US</dc:language>
  <cp:lastModifiedBy>Бухгалтер Сурковский</cp:lastModifiedBy>
  <cp:lastPrinted>2021-08-27T14:09:00Z</cp:lastPrinted>
  <dcterms:modified xsi:type="dcterms:W3CDTF">2021-11-19T02:12:00Z</dcterms:modified>
  <cp:revision>16</cp:revision>
  <dc:subject/>
  <dc:title/>
</cp:coreProperties>
</file>