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Приложение № 13</w:t>
      </w:r>
    </w:p>
    <w:p>
      <w:pPr>
        <w:pStyle w:val="Normal"/>
        <w:ind w:left="720" w:hanging="0"/>
        <w:jc w:val="right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2"/>
        </w:rPr>
        <w:t>Решение 9сессии 6созыва №40 от 24.08.2021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2"/>
        </w:rPr>
        <w:t>О внесении изменений в решение 4 сессии 6 созыва №18 от 28.12.202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«О бюджете Сурковского сельсовета Тогучинского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района Новосибирской области на 2021 год и плановый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период 2022-2023  годов»</w:t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pacing w:val="-1"/>
          <w:sz w:val="22"/>
        </w:rPr>
        <w:t>Сурковского сельсовета Тогучинского района Новосибирской области на 2021год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5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99"/>
        <w:gridCol w:w="4365"/>
        <w:gridCol w:w="152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источника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ыс. рублей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Источники финансирования средств бюджета-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67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80,71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80,71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80,71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80,710,26</w:t>
            </w:r>
          </w:p>
        </w:tc>
      </w:tr>
      <w:tr>
        <w:trPr>
          <w:trHeight w:val="2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1,381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1,381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1,381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 бюджетов 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1,381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нешнего финансирования дефицита бюджета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5150" w:firstLine="132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right"/>
        <w:rPr>
          <w:spacing w:val="-1"/>
          <w:sz w:val="22"/>
          <w:szCs w:val="18"/>
        </w:rPr>
      </w:pPr>
      <w:r>
        <w:rPr>
          <w:spacing w:val="-1"/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User</dc:creator>
  <dc:description/>
  <cp:keywords/>
  <dc:language>en-US</dc:language>
  <cp:lastModifiedBy>Бухгалтер Сурковский</cp:lastModifiedBy>
  <cp:lastPrinted>2019-01-09T09:10:00Z</cp:lastPrinted>
  <dcterms:modified xsi:type="dcterms:W3CDTF">2021-09-13T05:21:00Z</dcterms:modified>
  <cp:revision>88</cp:revision>
  <dc:subject/>
  <dc:title>Проект</dc:title>
</cp:coreProperties>
</file>