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УРКОВСКОГО 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9.2021 г.                             с. Сурко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Сурковском сельсовете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_________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Сурковском сельсовете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 Сурковский вестник» и на официальном сайте администрации Сурковского 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рк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И.Горди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Сурковского 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30.09.2021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 Сурковском сельсовете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Сурковском сельсовете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урк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Зам. Сурковского</cp:lastModifiedBy>
  <cp:lastPrinted>2019-12-03T13:59:00Z</cp:lastPrinted>
  <dcterms:modified xsi:type="dcterms:W3CDTF">2021-09-22T02:59:00Z</dcterms:modified>
  <cp:revision>22</cp:revision>
  <dc:subject/>
  <dc:title/>
</cp:coreProperties>
</file>