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УР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9.2021 г                                       с. Сурково           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урковского сельсовета  Тогуч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урковского  сельсовета 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урковского  сельсовета 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 Сурковский вестник» и на официальном сайте администрации Сурко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урк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ч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А.И.Горди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Сурковского   сельсовета Тогучинского района Новосибирской области </w:t>
      </w:r>
    </w:p>
    <w:p>
      <w:pPr>
        <w:pStyle w:val="Normal"/>
        <w:jc w:val="right"/>
        <w:rPr/>
      </w:pPr>
      <w:r>
        <w:rPr/>
        <w:t>от  30.09.2021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урковского сельсовета 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 Сурковского сельсовета  Тогуч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урковского  сельсовета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Зам. Сурковского</cp:lastModifiedBy>
  <cp:lastPrinted>2019-12-03T13:59:00Z</cp:lastPrinted>
  <dcterms:modified xsi:type="dcterms:W3CDTF">2021-09-22T02:45:00Z</dcterms:modified>
  <cp:revision>22</cp:revision>
  <dc:subject/>
  <dc:title/>
</cp:coreProperties>
</file>