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Приложение № 13</w:t>
      </w:r>
    </w:p>
    <w:p>
      <w:pPr>
        <w:pStyle w:val="Normal"/>
        <w:ind w:left="720" w:hanging="0"/>
        <w:jc w:val="right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>
          <w:sz w:val="22"/>
        </w:rPr>
        <w:t>Решение 7сессии 6созыва №30 от 25.06.2021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>
          <w:sz w:val="22"/>
        </w:rPr>
        <w:t>О внесении изменений в решение 4 сессии 6 созыва №18 от 28.12.2020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«О бюджете Сурковского сельсовета Тогучинского</w:t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района Новосибирской области на 2021 год и плановый</w:t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</w:t>
      </w:r>
      <w:r>
        <w:rPr>
          <w:sz w:val="22"/>
        </w:rPr>
        <w:t>период 2022-2023  годов»</w:t>
      </w:r>
    </w:p>
    <w:p>
      <w:pPr>
        <w:pStyle w:val="Normal"/>
        <w:shd w:fill="FFFFFF" w:val="clear"/>
        <w:spacing w:lineRule="exact" w:line="202"/>
        <w:ind w:left="5150" w:firstLine="1320"/>
        <w:jc w:val="both"/>
        <w:rPr>
          <w:spacing w:val="-1"/>
          <w:sz w:val="22"/>
          <w:szCs w:val="24"/>
        </w:rPr>
      </w:pPr>
      <w:r>
        <w:rPr>
          <w:spacing w:val="-1"/>
          <w:sz w:val="22"/>
          <w:szCs w:val="24"/>
        </w:rPr>
      </w:r>
    </w:p>
    <w:p>
      <w:pPr>
        <w:pStyle w:val="Normal"/>
        <w:shd w:fill="FFFFFF" w:val="clear"/>
        <w:spacing w:lineRule="exact" w:line="202"/>
        <w:ind w:left="5150" w:firstLine="1320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spacing w:lineRule="exact" w:line="202"/>
        <w:ind w:left="5150" w:firstLine="1320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spacing w:lineRule="exact" w:line="202"/>
        <w:ind w:left="5150" w:firstLine="1320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spacing w:lineRule="exact" w:line="202"/>
        <w:ind w:left="5150" w:firstLine="1320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spacing w:lineRule="exact" w:line="202"/>
        <w:ind w:left="5150" w:firstLine="1320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jc w:val="center"/>
        <w:rPr/>
      </w:pPr>
      <w:r>
        <w:rPr>
          <w:b/>
          <w:spacing w:val="-1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i/>
          <w:spacing w:val="-1"/>
          <w:sz w:val="22"/>
        </w:rPr>
        <w:t>Сурковского сельсовета Тогучинского района Новосибирской области на 2021год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>Таблица 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54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199"/>
        <w:gridCol w:w="4365"/>
        <w:gridCol w:w="1526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администратор источника финансирования дефицита бюдже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 финансир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дефицита бюдже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источника финансирования дефицита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1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Тыс. рублей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Сурковского сельсовета Тогучинского района Новосибирской област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Источники финансирования средств бюджета-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7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7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8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8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140,330,2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140,330,2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140,330,2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140,330,26</w:t>
            </w:r>
          </w:p>
        </w:tc>
      </w:tr>
      <w:tr>
        <w:trPr>
          <w:trHeight w:val="28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,330,2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,330,2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 остатков денежных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,330,2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 бюджетов 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,330,2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оступления внутреннего финансирования дефицита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внешнего финансирования дефицита бюджета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02"/>
        <w:ind w:left="5150" w:firstLine="132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jc w:val="right"/>
        <w:rPr>
          <w:spacing w:val="-1"/>
          <w:sz w:val="22"/>
          <w:szCs w:val="18"/>
        </w:rPr>
      </w:pPr>
      <w:r>
        <w:rPr>
          <w:spacing w:val="-1"/>
          <w:sz w:val="22"/>
          <w:szCs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1:00Z</dcterms:created>
  <dc:creator>User</dc:creator>
  <dc:description/>
  <cp:keywords/>
  <dc:language>en-US</dc:language>
  <cp:lastModifiedBy>Бухгалтер Сурковский</cp:lastModifiedBy>
  <cp:lastPrinted>2019-01-09T09:10:00Z</cp:lastPrinted>
  <dcterms:modified xsi:type="dcterms:W3CDTF">2021-06-30T07:44:00Z</dcterms:modified>
  <cp:revision>86</cp:revision>
  <dc:subject/>
  <dc:title>Проект</dc:title>
</cp:coreProperties>
</file>