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7сессии 6 созыва №30 от 25.06.2021г</w:t>
        <w:tab/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/>
      </w:pPr>
      <w:r>
        <w:rPr>
          <w:sz w:val="28"/>
          <w:szCs w:val="28"/>
        </w:rPr>
        <w:t>В  бюджет Сурковского сельсовета Тогучинского района Новосибирской области необходимо внести изменения в доходную и расходную часть бюджета: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Доходная часть бюджета увеличена на сумму 296486,26 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о коду 182 1 05 03010 01 0000 110- на сумму136500,00 руб. (единый сельскохозяйственный налог)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>По коду 555 2 02 49999 10 0000 150(прочие межбюджетные трансферты, передаваемые бюджетам сельских поселений) на сумму 159986,26руб.</w:t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567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Расходная часть бюджета увеличена на сумму 296486,26 руб. том числе: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5600007950 243 226 сумма 200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55 0801 8800004400 243 226 сумма 104986,26 руб. (оплата муниц. контрактов  Долгово клуб)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555 0801 8800070510 244 310 сумма 35000,00 руб. (по наказу избирателей для Р-Семеновского клуба)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55 0409 8800003010 244 225 –на сумму 136500,00 руб. (ремонт и содержание дорог) 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За счет остатков бюджетных средств на 01.01.2021г -140200,00 руб.</w:t>
      </w:r>
    </w:p>
    <w:p>
      <w:pPr>
        <w:pStyle w:val="Normal"/>
        <w:tabs>
          <w:tab w:val="clear" w:pos="708"/>
          <w:tab w:val="left" w:pos="3360" w:leader="none"/>
          <w:tab w:val="left" w:pos="7005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0801 8800004400 244 310- на сумму 110200,00 руб. (приобретение стола, кот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0801 8800004400 244 346- на сумму 30000,00 руб. (приобретение канц.тов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бюджетных средств на 01.01.2021года составлял 957592,89рублей.</w:t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>Т.Н.Лидер</w:t>
      </w:r>
    </w:p>
    <w:sectPr>
      <w:type w:val="nextPage"/>
      <w:pgSz w:w="11906" w:h="16838"/>
      <w:pgMar w:left="18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45:00Z</dcterms:created>
  <dc:creator>User</dc:creator>
  <dc:description/>
  <cp:keywords/>
  <dc:language>en-US</dc:language>
  <cp:lastModifiedBy>Бухгалтер Сурковский</cp:lastModifiedBy>
  <cp:lastPrinted>2021-03-17T09:51:00Z</cp:lastPrinted>
  <dcterms:modified xsi:type="dcterms:W3CDTF">2021-06-30T08:16:00Z</dcterms:modified>
  <cp:revision>230</cp:revision>
  <dc:subject/>
  <dc:title>                       Приложение №1</dc:title>
</cp:coreProperties>
</file>