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1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3 сессии 6 созыва №13 от 09.12.2020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 внесении изменений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в решение 39 сессии пятого созыва №147от 26 .12.2019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Сурковского сельсовета Тогучинского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 на 2020 год и плановый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период 2021-2022 годов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Сурковского сельсовета Тогучинского района Новосибир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77"/>
        <w:gridCol w:w="3321"/>
        <w:gridCol w:w="1315"/>
      </w:tblGrid>
      <w:tr>
        <w:trPr>
          <w:trHeight w:val="11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trHeight w:val="4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1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1</w:t>
            </w:r>
          </w:p>
        </w:tc>
      </w:tr>
      <w:tr>
        <w:trPr>
          <w:trHeight w:val="11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3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,1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</w:tr>
      <w:tr>
        <w:trPr>
          <w:trHeight w:val="16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СОВОКУПНЫЙ ДОХОД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5 00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06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1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на имущество физ. лиц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нало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3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,0</w:t>
            </w:r>
          </w:p>
        </w:tc>
      </w:tr>
      <w:tr>
        <w:trPr>
          <w:trHeight w:val="11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И КОМПЕНСАЦИИ ЗАТРАТ ГОСУДАРСТВА 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13 02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,225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8,375</w:t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10000 00 0000 15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1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20000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35,2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00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 поселений из местных бюджет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,7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99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29999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8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3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30024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 02 4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7,7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7,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7:00Z</dcterms:created>
  <dc:creator>User</dc:creator>
  <dc:description/>
  <cp:keywords/>
  <dc:language>en-US</dc:language>
  <cp:lastModifiedBy>Зам. Сурковского</cp:lastModifiedBy>
  <cp:lastPrinted>2020-12-29T11:04:00Z</cp:lastPrinted>
  <dcterms:modified xsi:type="dcterms:W3CDTF">2020-12-29T04:05:00Z</dcterms:modified>
  <cp:revision>117</cp:revision>
  <dc:subject/>
  <dc:title>Приложение № 4</dc:title>
</cp:coreProperties>
</file>