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7" w:leader="none"/>
          <w:tab w:val="right" w:pos="9071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7" w:leader="none"/>
          <w:tab w:val="right" w:pos="9071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4</w:t>
      </w:r>
    </w:p>
    <w:p>
      <w:pPr>
        <w:pStyle w:val="Normal"/>
        <w:spacing w:lineRule="auto" w:line="240"/>
        <w:jc w:val="right"/>
        <w:rPr/>
      </w:pPr>
      <w:r>
        <w:rPr>
          <w:b/>
          <w:sz w:val="14"/>
          <w:szCs w:val="14"/>
        </w:rPr>
        <w:t xml:space="preserve">к решению 4 сессии  6созыва </w:t>
      </w:r>
    </w:p>
    <w:p>
      <w:pPr>
        <w:pStyle w:val="Normal"/>
        <w:tabs>
          <w:tab w:val="clear" w:pos="708"/>
          <w:tab w:val="left" w:pos="7420" w:leader="none"/>
          <w:tab w:val="right" w:pos="9071" w:leader="none"/>
        </w:tabs>
        <w:spacing w:lineRule="auto" w:line="240"/>
        <w:jc w:val="right"/>
        <w:rPr/>
      </w:pPr>
      <w:r>
        <w:rPr>
          <w:b/>
          <w:sz w:val="14"/>
          <w:szCs w:val="14"/>
        </w:rPr>
        <w:tab/>
        <w:t>№ 18  от 28.12..2020г</w:t>
        <w:tab/>
        <w:t xml:space="preserve"> </w:t>
      </w:r>
    </w:p>
    <w:p>
      <w:pPr>
        <w:pStyle w:val="Normal"/>
        <w:spacing w:lineRule="auto" w:line="240"/>
        <w:ind w:hanging="0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                  </w:t>
      </w:r>
      <w:r>
        <w:rPr>
          <w:b/>
          <w:sz w:val="14"/>
          <w:szCs w:val="14"/>
        </w:rPr>
        <w:t>«О бюджете Сурковского сельсовета Тогучинского района Новосибирской области  на  2021 год</w:t>
      </w:r>
    </w:p>
    <w:p>
      <w:pPr>
        <w:pStyle w:val="Normal"/>
        <w:spacing w:lineRule="auto" w:line="240"/>
        <w:ind w:hanging="0"/>
        <w:jc w:val="right"/>
        <w:rPr/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14"/>
          <w:szCs w:val="14"/>
        </w:rPr>
        <w:t>и на плановый период 2022-    2023годов</w:t>
      </w:r>
      <w:r>
        <w:rPr>
          <w:sz w:val="14"/>
          <w:szCs w:val="14"/>
        </w:rPr>
        <w:t>»</w:t>
      </w:r>
    </w:p>
    <w:p>
      <w:pPr>
        <w:pStyle w:val="Normal"/>
        <w:spacing w:lineRule="auto" w:line="240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</w:t>
      </w:r>
      <w:r>
        <w:rPr>
          <w:sz w:val="21"/>
          <w:szCs w:val="21"/>
        </w:rPr>
        <w:t>Таблица 1</w:t>
      </w:r>
    </w:p>
    <w:p>
      <w:pPr>
        <w:pStyle w:val="Normal"/>
        <w:spacing w:lineRule="auto" w:line="240"/>
        <w:jc w:val="center"/>
        <w:rPr/>
      </w:pPr>
      <w:r>
        <w:rPr>
          <w:b/>
          <w:sz w:val="21"/>
          <w:szCs w:val="21"/>
        </w:rPr>
        <w:t>Программа муниципальных гарантий Сурковского сельсовета Тогучинского района Новосибирской области в валюте Российской Федерации на 2021 год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0"/>
          <w:szCs w:val="20"/>
        </w:rPr>
        <w:t>1.1.Перечень предоставляемых муниципальных гарантий Сурковского сельсовета в 2021</w:t>
      </w:r>
      <w:r>
        <w:rPr/>
        <w:t xml:space="preserve"> году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92"/>
        <w:gridCol w:w="1544"/>
        <w:gridCol w:w="1951"/>
        <w:gridCol w:w="1417"/>
        <w:gridCol w:w="1635"/>
      </w:tblGrid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ия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ала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и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рессного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услов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рантий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тог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0"/>
          <w:szCs w:val="20"/>
        </w:rPr>
        <w:t>1.2.Перечень предоставленных муниципальных гарантий Сурковского сельсовета, на исполнение которых по возможным гарантийным случаям предусматриваются бюджетные ассигнования в 2020</w:t>
      </w:r>
      <w:r>
        <w:rPr/>
        <w:t xml:space="preserve"> году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92"/>
        <w:gridCol w:w="1544"/>
        <w:gridCol w:w="1951"/>
        <w:gridCol w:w="1417"/>
        <w:gridCol w:w="1635"/>
      </w:tblGrid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ия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ала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и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рессного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услов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рантий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того*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 w:val="18"/>
          <w:szCs w:val="18"/>
        </w:rPr>
        <w:t>*Исполнение государственных гарантий Сурковского сельсовета в 2021 год за счет источников финансирования дефицита бюджета  – 0,00 тыс.рублей; за счет расходов бюджета  – 0,00 тыс.рублей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Таблица 2</w:t>
      </w:r>
    </w:p>
    <w:p>
      <w:pPr>
        <w:pStyle w:val="Normal"/>
        <w:spacing w:lineRule="auto" w:line="240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грамма муниципальных гарантий Сурковского сельсовета Тогучинского района Новосибирской области в валюте Российской Федерации на плановый период 2022-2023го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0"/>
          <w:szCs w:val="20"/>
        </w:rPr>
        <w:t>1.1.Перечень предоставляемых муниципальных гарантий Сурковского сельсовета в 2022-2023</w:t>
      </w:r>
      <w:r>
        <w:rPr/>
        <w:t>годах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06"/>
        <w:gridCol w:w="1495"/>
        <w:gridCol w:w="1413"/>
        <w:gridCol w:w="1328"/>
        <w:gridCol w:w="1310"/>
        <w:gridCol w:w="1613"/>
      </w:tblGrid>
      <w:tr>
        <w:trPr>
          <w:trHeight w:val="461" w:hRule="atLeast"/>
        </w:trPr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ия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ала</w:t>
            </w:r>
          </w:p>
        </w:tc>
        <w:tc>
          <w:tcPr>
            <w:tcW w:w="27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рессного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</w:t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услов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рантий</w:t>
            </w:r>
          </w:p>
        </w:tc>
      </w:tr>
      <w:tr>
        <w:trPr>
          <w:trHeight w:val="460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7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того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0"/>
          <w:szCs w:val="20"/>
        </w:rPr>
        <w:t>1.2.Перечень предоставленных муниципальных гарантий Сурковского сельсовета, на исполнение которых по возможным гарантийным случаям предусматриваются бюджетные ассигнования в 2022-2023</w:t>
      </w:r>
      <w:r>
        <w:rPr/>
        <w:t xml:space="preserve"> годах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06"/>
        <w:gridCol w:w="1495"/>
        <w:gridCol w:w="1413"/>
        <w:gridCol w:w="1328"/>
        <w:gridCol w:w="1310"/>
        <w:gridCol w:w="1613"/>
      </w:tblGrid>
      <w:tr>
        <w:trPr>
          <w:trHeight w:val="461" w:hRule="atLeast"/>
        </w:trPr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ия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ала</w:t>
            </w:r>
          </w:p>
        </w:tc>
        <w:tc>
          <w:tcPr>
            <w:tcW w:w="27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рессного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</w:t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услов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рантий</w:t>
            </w:r>
          </w:p>
        </w:tc>
      </w:tr>
      <w:tr>
        <w:trPr>
          <w:trHeight w:val="460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2022год</w:t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7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того*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 w:val="18"/>
          <w:szCs w:val="18"/>
        </w:rPr>
        <w:t>*Исполнение государственных гарантий Сурковского сельсовета в 2022 году :за счет источников финансирования дефицита бюджета  – 0,00 тыс.рублей; за счет расходов бюджета  – 0,00 тыс.рублей;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*Исполнение государственных гарантий Сурковского сельсовета в 2023 году :за счет источников финансирования дефицита бюджета  – 0,00 тыс.рублей; за счет расходов бюджета  – 0,00 тыс.рублей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03:00Z</dcterms:created>
  <dc:creator>User</dc:creator>
  <dc:description/>
  <cp:keywords/>
  <dc:language>en-US</dc:language>
  <cp:lastModifiedBy>Зам. Сурковского</cp:lastModifiedBy>
  <cp:lastPrinted>2020-12-28T14:37:00Z</cp:lastPrinted>
  <dcterms:modified xsi:type="dcterms:W3CDTF">2020-12-28T07:37:00Z</dcterms:modified>
  <cp:revision>57</cp:revision>
  <dc:subject/>
  <dc:title>                                                                                                                                                                              Приложение 8 </dc:title>
</cp:coreProperties>
</file>