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</w:t>
      </w:r>
      <w:r>
        <w:rPr/>
        <w:tab/>
        <w:t>Приложение 1</w:t>
      </w:r>
    </w:p>
    <w:p>
      <w:pPr>
        <w:pStyle w:val="Normal"/>
        <w:tabs>
          <w:tab w:val="clear" w:pos="708"/>
          <w:tab w:val="left" w:pos="870" w:leader="none"/>
          <w:tab w:val="left" w:pos="6225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4 сессии 6 созыва  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8  от  28.12.2020г               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ab/>
        <w:t xml:space="preserve">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jc w:val="right"/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21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 </w:t>
      </w:r>
      <w:r>
        <w:rPr/>
        <w:t>и  плановый период 2022-2023годов»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/>
        <w:tab/>
      </w:r>
      <w:r>
        <w:rPr>
          <w:b/>
        </w:rPr>
        <w:t xml:space="preserve">Главные администраторы  доходов бюджета     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>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ab/>
        <w:t>на 2021год и плановый период 2022-2023годо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</w:t>
        <w:tab/>
        <w:t>Таблица 1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rPr/>
      </w:pPr>
      <w:r>
        <w:rPr>
          <w:b/>
        </w:rPr>
        <w:t xml:space="preserve">Перечень главных администраторов налоговых и неналоговых доходов бюджета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                  </w:t>
      </w:r>
      <w:r>
        <w:rPr/>
        <w:tab/>
      </w:r>
    </w:p>
    <w:tbl>
      <w:tblPr>
        <w:tblW w:w="111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655"/>
      </w:tblGrid>
      <w:tr>
        <w:trPr>
          <w:trHeight w:val="5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ходы местного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02835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83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7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05pt;height:63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02835" cy="993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83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1"/>
                                  </w:tblGrid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7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05pt;height:78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1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02835" cy="806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83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7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05pt;height:63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02835" cy="812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83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1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7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05pt;height:6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 района Новосиби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Прочие неналоговые  доходы 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20-12-28T14:19:00Z</cp:lastPrinted>
  <dcterms:modified xsi:type="dcterms:W3CDTF">2020-12-28T07:20:00Z</dcterms:modified>
  <cp:revision>204</cp:revision>
  <dc:subject/>
  <dc:title>                       Приложение №1</dc:title>
</cp:coreProperties>
</file>