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яснительная записка к решению 3 сессии 6 созыва №13 от 09.12.2020г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В целях исполнения бюджета Сурковского сельсовета Тогучинского района Новосибирской области необходимо внести изменения в доходную и расходную часть бюджет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Доходная часть бюджета увеличен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29900 10 0000 150 (Субсидии бюджетам сельских поселений из местных бюджетов) на сумму плюс 98,6тыс. рублей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35118 10 0000 150 (субвенции бюджетам сельских поселений на осуществление первичного воинского учета на территориях, где отсутствуют военные комиссариаты) плюс 7,1тыс. 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Расходная часть бюджета: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309 8800002190 244 346 минус 10.0 тыс.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555 0801 8800070510 111 211плюс 56,605 тыс.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555 0801 88800070510 119 213 плюс 17,095 тыс.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555 0801 8800004400 242 225 плюс 10,0 тыс. рублей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203 8800051180 244 356 минус 1.5 тыс.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203 8800051180 121 211 плюс 1,152 тыс.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203 8800051180 129 213 плюс 348 рублей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203 8800051180 121 211 плюс 5,453тыс.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555 0203 8800051180 129 213 плюс 1,647тыс.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555 0310 8800002170 242 221 плюс 1,2тыс.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503 8800006010 244 225 плюс 19,0 тыс. рублей на обслуживание фонарей улич.освешения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бюджетных средств на 01.01.2020года составлял 1148863,71 рублей.</w:t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Специалист</w:t>
        <w:tab/>
        <w:t>Т.Н.Лидер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Бухгалтер Сурковский</cp:lastModifiedBy>
  <cp:lastPrinted>2020-09-22T16:10:00Z</cp:lastPrinted>
  <dcterms:modified xsi:type="dcterms:W3CDTF">2020-12-17T03:33:00Z</dcterms:modified>
  <cp:revision>244</cp:revision>
  <dc:subject/>
  <dc:title>                       Приложение №1</dc:title>
</cp:coreProperties>
</file>