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Это поможет Вам вернуть часть денежных средств</w:t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color w:val="FF0000"/>
          <w:sz w:val="32"/>
          <w:szCs w:val="28"/>
        </w:rPr>
      </w:pPr>
      <w:r>
        <w:rPr>
          <w:rFonts w:cs="Segoe UI" w:ascii="Segoe UI" w:hAnsi="Segoe UI"/>
          <w:color w:val="FF0000"/>
          <w:sz w:val="32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практике новосибирского Росреестра нередко возникают случаи, когда заявители по разным причинам не могут в установленные сроки устранить причины приостановления государственной регистрации прав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Например, при проведении правовой экспертизы документов была обнаружена ошибка, которая не может быть оперативно устранена путем подачи дополнительных документов. Или стороны, заключившие договор, до момента регистрации решили его расторгнуть. В подобных случаях, чтобы не терять напрасно время и средства заявитель может подать заявление о прекращении учетно-регистрационных действий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ажно подать такие заявления до проведения кадастрового учета и/или регистрации прав либо отказа в их проведении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аявление о прекращении государственной регистрации может быть подано только тем лицом, которое подавало заявление либо его представителем на основании нотариальной доверенност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Заявление о прекращении государственной регистрации на основании договора обязательно должно быть представлено всеми сторонами договора либо нотариусом в случае, если заявление о государственной регистрации представлено нотариусом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Если для приобретения объекта недвижимости был взят кредит, то регистрация прав прекращается по заявлению сторон, обязательно прилагается согласие банка. 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аявление о прекращении кадастрового учета или регистрации прав можно подать в любом удобном офисе МФЦ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Сведения о прекращении государственной регистрации прав вносятся в Единый государственный реестр недвижимости не позднее рабочего дня, следующего за днем представления заявления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Если при подаче заявления об осуществлении кадастрового учета и регистрации прав была уплачена государственная пошлина, то при подаче заявления о прекращении возвращается половина уплаченной суммы государственной пошлины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20-12-29T12:01:00Z</dcterms:modified>
  <cp:revision>83</cp:revision>
  <dc:subject/>
  <dc:title>Отдел по контролю и надзору в сфере саморегулируемых организаций</dc:title>
</cp:coreProperties>
</file>