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РКОВСКОГО СЕЛЬСОВЕТА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Сурк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0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 Сурковского  сельсовета Тогучинского района Новосибирской области на 2021– 2023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Сурк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Сурковского  сельсовета Тогучинского района Новосибирской области на 2021-2023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Сурковский Вестник» и разместить на официальном сайте администрации Сурков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ур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А.И.Горди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р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9. 2020 № 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Сурк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Сурко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Сурковского  сельсовета Тогучинского района  Новосибирской области на 2021– 2023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урковского сельсовета Тогуч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улучшение финансового состояния учрежден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урковского сельсовета Тогучин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3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 же 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228,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од – 88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88,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52,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99,9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-0,04 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0,03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-0,03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0 ед.;</w:t>
      </w:r>
    </w:p>
    <w:p>
      <w:pPr>
        <w:pStyle w:val="Normal"/>
        <w:spacing w:lineRule="auto" w:line="240" w:before="45" w:after="20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 8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6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-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- 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в МКД (в расчете на 1 жителя) -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суммарный расход энергетических ресурсов в МКД - 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котельных - т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- 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в системах водоотведения (на 1 куб. м) -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электрической энергии, снижение ее потребления, потерь в транспортном комплексе -  млн. кВт•ч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тепловой энергии, снижение ее потребления, потерь в транспортном комплексе -  тыс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 0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ковского  сельсовета Тогуч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,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7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1"/>
        <w:gridCol w:w="1036"/>
        <w:gridCol w:w="863"/>
        <w:gridCol w:w="1026"/>
        <w:gridCol w:w="311"/>
        <w:gridCol w:w="798"/>
        <w:gridCol w:w="1249"/>
        <w:gridCol w:w="1941"/>
        <w:gridCol w:w="27"/>
        <w:gridCol w:w="4021"/>
        <w:gridCol w:w="8650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0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нсовые затрты</w:t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5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течение срока реализации 2021-2023 г.г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37"/>
        <w:gridCol w:w="657"/>
        <w:gridCol w:w="50"/>
        <w:gridCol w:w="17"/>
        <w:gridCol w:w="75"/>
        <w:gridCol w:w="569"/>
        <w:gridCol w:w="43"/>
        <w:gridCol w:w="700"/>
        <w:gridCol w:w="22"/>
        <w:gridCol w:w="769"/>
        <w:gridCol w:w="88"/>
        <w:gridCol w:w="814"/>
        <w:gridCol w:w="33"/>
        <w:gridCol w:w="88"/>
        <w:gridCol w:w="56"/>
        <w:gridCol w:w="1465"/>
        <w:gridCol w:w="23"/>
        <w:gridCol w:w="6018"/>
        <w:gridCol w:w="46"/>
        <w:gridCol w:w="16"/>
        <w:gridCol w:w="7"/>
        <w:gridCol w:w="30"/>
        <w:gridCol w:w="2228"/>
      </w:tblGrid>
      <w:tr>
        <w:trPr>
          <w:trHeight w:val="328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Энергосбережение и повышение энергетической эффективности в жилищной сфере</w:t>
            </w:r>
          </w:p>
        </w:tc>
        <w:tc>
          <w:tcPr>
            <w:tcW w:w="1087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гг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2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98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6110" w:type="dxa"/>
            <w:gridSpan w:val="5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служива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тильников  уличного освещ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ённых пунктов Сурк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гучинского района  Новосиби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уж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ковского сельсовета.</w:t>
            </w:r>
          </w:p>
        </w:tc>
        <w:tc>
          <w:tcPr>
            <w:tcW w:w="7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</w:t>
            </w:r>
          </w:p>
        </w:tc>
        <w:tc>
          <w:tcPr>
            <w:tcW w:w="6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464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нергосбережение и повышение энергетической эффективности в бюджетной сфере</w:t>
            </w:r>
          </w:p>
        </w:tc>
        <w:tc>
          <w:tcPr>
            <w:tcW w:w="760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Сур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новка  приборов учёта потребления холодной воды в здании администрации, в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тановка приборов учёта тепловой энергии в здании администрации, В М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Замена ламп накал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нергосберегающ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КУК «Сурковский 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новка  приборов учёта потребления  холодной воды в здании 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 Сурковский  КДЦ»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1</dc:creator>
  <dc:description/>
  <cp:keywords/>
  <dc:language>en-US</dc:language>
  <cp:lastModifiedBy>Зам. Сурковского</cp:lastModifiedBy>
  <cp:lastPrinted>2020-09-10T12:52:00Z</cp:lastPrinted>
  <dcterms:modified xsi:type="dcterms:W3CDTF">2020-09-10T05:54:00Z</dcterms:modified>
  <cp:revision>23</cp:revision>
  <dc:subject/>
  <dc:title/>
</cp:coreProperties>
</file>