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Вступили в силу поправки в Закон о государственной кадастровой оценке</w:t>
      </w:r>
    </w:p>
    <w:p>
      <w:pPr>
        <w:pStyle w:val="Normal"/>
        <w:shd w:fill="FFFFFF" w:val="clear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</w:rPr>
        <w:t xml:space="preserve">Управление Росреестра по Новосибирской области информирует, что                  </w:t>
      </w:r>
      <w:r>
        <w:rPr>
          <w:rFonts w:cs="Segoe UI" w:ascii="Segoe UI" w:hAnsi="Segoe UI"/>
          <w:shd w:fill="FFFFFF" w:val="clear"/>
        </w:rPr>
        <w:t xml:space="preserve">31 июля 2020 года </w:t>
      </w:r>
      <w:r>
        <w:rPr>
          <w:rFonts w:cs="Segoe UI" w:ascii="Segoe UI" w:hAnsi="Segoe UI"/>
        </w:rPr>
        <w:t>П</w:t>
      </w:r>
      <w:r>
        <w:rPr>
          <w:rFonts w:cs="Segoe UI" w:ascii="Segoe UI" w:hAnsi="Segoe UI"/>
          <w:shd w:fill="FFFFFF" w:val="clear"/>
        </w:rPr>
        <w:t xml:space="preserve">резидент Российской Федерации </w:t>
      </w:r>
      <w:hyperlink r:id="rId3">
        <w:r>
          <w:rPr>
            <w:rStyle w:val="InternetLink"/>
            <w:rFonts w:cs="Segoe UI" w:ascii="Segoe UI" w:hAnsi="Segoe UI"/>
            <w:shd w:fill="FFFFFF" w:val="clear"/>
          </w:rPr>
          <w:t>подписал</w:t>
        </w:r>
      </w:hyperlink>
      <w:r>
        <w:rPr>
          <w:rFonts w:cs="Segoe UI" w:ascii="Segoe UI" w:hAnsi="Segoe UI"/>
          <w:shd w:fill="FFFFFF" w:val="clear"/>
        </w:rPr>
        <w:t xml:space="preserve"> Федеральный закон «О внесении изменений в отдельные законодательные акты Российской Федерации», который внес изменения в Федеральный закон от </w:t>
      </w:r>
      <w:r>
        <w:rPr>
          <w:rFonts w:cs="Segoe UI" w:ascii="Segoe UI" w:hAnsi="Segoe UI"/>
          <w:color w:val="000000"/>
        </w:rPr>
        <w:t xml:space="preserve">03.07.2016                  № 237-ФЗ «О государственной кадастровой оценке» и </w:t>
      </w:r>
      <w:r>
        <w:rPr>
          <w:rFonts w:cs="Segoe UI" w:ascii="Segoe UI" w:hAnsi="Segoe UI"/>
          <w:shd w:fill="FFFFFF" w:val="clear"/>
        </w:rPr>
        <w:t xml:space="preserve">направлен на её совершенствование. 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Федеральный закон вступил в силу 11 августа 2020 года, за исключением положений, для которых установлены иные сроки вступления в силу.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При разработке данного закона рассмотрены и максимально учтены замечания и предложения граждан и участников рынка. Закон позволяет защитить интересы всех заинтересованных лиц.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Основной принцип Закона - любое исправление ошибок в кадастровой оценке должно толковаться в пользу правообладателей недвижимости. 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Так, если исправление привело к уменьшению кадастровой стоимости, то новая стоимость применяется ретроспективно взамен оспоренной. Если кадастровая стоимость увеличилась – она будет применяться только со следующего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Теперь будет применяться новый и более совершенный механизм пересмотра результатов государственной кадастровой оценки в случае серьезного снижения цен на рынке недвижимости. Для этого на основе сопоставления кадастровой и рыночной стоимости будет рассчитываться индекс рынка недвижимости. В случае его снижения более чем на 30% он будет прямо применен ко всем кадастровым стоимостям. Кадастровая стоимость будет уменьшена путем умножения на величину индекса. Росреестр самостоятельно определит величину индекса и, в случае существенного снижения, применит его.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Законом предусмотрен эффективный административный механизм установления кадастровой стоимости объекта недвижимости в размере его рыночной стоимости в государственном бюджетном учреждении, что позволит сократить для заинтересованных лиц судебные издержки на разрешение данного вопроса.</w:t>
      </w:r>
    </w:p>
    <w:p>
      <w:pPr>
        <w:pStyle w:val="ConsPlusNormal1"/>
        <w:widowControl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Начиная с 2021 года, подавать в бюджетные учреждения заявления об исправлении ошибок, допущенных при определении кадастровой стоимости, сможет любое лицо в отношении любых объектов недвижимо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Начиная с 2023 года, механизм оспаривания результатов определения кадастровой стоимости заменяется на механизм административного установления кадастровой стоимости объекта недвижимости в размере его рыночной стоимости в бюджетном учреждении.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С 2022 года будет установлен единый цикл кадастровой оценки и единой даты оценки – раз в четыре года.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Расширен перечень информации, которую Росреестр предоставляет региональным бюджетным учреждениям для определения кадастровой стоимости – с 1 января 2022 года бюджетные учреждения начнут получать сведения о ценах сделок и сведения реестра границ Единого государственного реестра недвижимости.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Ряд нововведений касается надзора за проведением государственной кадастровой оценки со стороны Росреестра, исполнения полномочий органов государственной власти субъектов Российской Федерации в сфере государственной кадастровой оценки, деятельности бюджетных учреждений и ответственности директоров бюджетных учреждений за некачественную кадастровую оценку.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Сохраняется запрет на проведение бюджетным учреждением всех видов рыночной оценки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я 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2007310085?index=0&amp;rangeSize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0-08-24T05:15:00Z</dcterms:modified>
  <cp:revision>79</cp:revision>
  <dc:subject/>
  <dc:title>Отдел по контролю и надзору в сфере саморегулируемых организаций</dc:title>
</cp:coreProperties>
</file>