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Новосибирцы выбирают электронный способ подачи документов в Росреестр 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Электронные сервисы Росреестра стали еще более востребованными в период действия в Новосибирской области ограничительных мер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начала года электронными услугами Росреестра в регионе воспользовались свыше 77 тысяч граждан и юридических лиц, 70% из них обратились в период с апреля по июль 2020 год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сли в феврале 2020 года в электронном виде было подано более 8,5 тысяч заявлений на оформление недвижимого имущества в Новосибирской области и получение сведений из Единого государственного реестра недвижимости, то в апреле этот показатель превысил 13 тысяч, а в июле –достиг почти 16,5 тысяч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Июль стал самым активным месяцем с начала года по регистрации ипотечных сделок: новосибирский Росреестр зарегистрировал 8447 ипотек, это на 39% больше, чем в июле 2019 года, и почти в 2 раза больше показателей первых месяцев текущего года. Доля электронных обращений за регистрацией ипотек в Новосибирске составляет больше 11%. Успешно реализуется в регионе совместный проект Управления Росреестра и Сбербанка «Регистрация за один день», направленный на развитие электронных услуг в регионе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Управление Росреестра по Новосибирской области почти 40% обращений за регистрацией  договоров участия в долевом строительстве поступает в электронном виде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20-08-17T15:08:00Z</cp:lastPrinted>
  <dcterms:modified xsi:type="dcterms:W3CDTF">2020-08-24T05:21:00Z</dcterms:modified>
  <cp:revision>79</cp:revision>
  <dc:subject/>
  <dc:title>Отдел по контролю и надзору в сфере саморегулируемых организаций</dc:title>
</cp:coreProperties>
</file>