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 42 сессии 5 созыва № 176 от 14.05.2020г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Доходная часть бюджета увеличен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29900 10 0000 150 (Субсидии бюджетам сельских поселений из местных бюджетов) на сумму минус 391,5 тыс. рублей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29999 10 0000 150 (Прочие субсидии бюджетам сельских поселений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люс 138,5 тыс.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555 2 02 29900 10 0000 150(Субсидии бюджетам сельских поселений из местных бюджетов) плюс 196,00 тыс.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1 05 03010 01 0000 110 (Единый сельскохозяйственный налог) плюс 90,0 тыс.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1 13 02995 10 0000 130(Прочие доходы от компенсации затрат бюджетов сельских поселений) плюс 65,0 тыс. руб.(соцнайм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7 05030 10 0000 150 (Прочие безвозмездные поступления в бюджеты сельских поселений) плюс 70,00 тыс. руб. (софинансирование на ремонт памятника Верх-Ачино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Расходная часть бюджета: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370 24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25 плюс 70,0 тыс. руб. (софинан. на ремонт памятника)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501 8800003530 244 346 плюс 65,0 тыс.руб. (содержание квартир по со найму)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70450 244 225 на сумму минус391,5 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2"/>
          <w:szCs w:val="22"/>
        </w:rPr>
        <w:t>555 1101 8800070240 244 310 на сумму 138,5 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70510 244 310 на сумму 196,0 тыс.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104 8800002040 242 226 минус 111,4 тыс.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  <w:t>555 0801 8800004400 242 226 плюс 111,4 тыс. руб.(для програм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13 8800009200 119 213 минус 24,030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04 8800000110 129 213 плюс 24,0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13 8800009200 121 211 минус 79,57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104 8800000110 121 211 плюс 79,57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503 8800006010 244 223 плюс 38,632 тыс. руб. (оплата по испол.лис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503 8800006010 831 297 плюс 1,768 тыс. руб. (оплата по испил. лис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5 0801 880007000000000000000450 244 225 минус 391,5 тыс.руб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rPr>
          <w:sz w:val="22"/>
          <w:szCs w:val="22"/>
        </w:rPr>
      </w:pPr>
      <w:r>
        <w:rPr>
          <w:sz w:val="22"/>
          <w:szCs w:val="22"/>
        </w:rPr>
        <w:t>Остаток бюджетных средств на 01.01.2020г ода составлял 1148863,71 рублей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Зам. Сурковского</cp:lastModifiedBy>
  <cp:lastPrinted>2020-06-18T14:57:00Z</cp:lastPrinted>
  <dcterms:modified xsi:type="dcterms:W3CDTF">2020-06-18T07:57:00Z</dcterms:modified>
  <cp:revision>230</cp:revision>
  <dc:subject/>
  <dc:title>                       Приложение №1</dc:title>
</cp:coreProperties>
</file>