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обрания о соглас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я границы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щенко Светланой Витальевной, почтовый адрес: 633452, Новосибирская область, Тогучинский район, п. Русско-Семеновский, ул. Школьная, д. 21, кв. 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913756369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й телефон 8-913-756-3698, № регистрации в государственном реестре лиц, осуществляющих кадастровую деятельность 36746, выполняются кадастровые работы по образованию земельного участка из земель, находящихся в муниципальной или государственной собственности, в отношении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, имеющего местоположение: Российская Федерация, Новосибирская область, Тогучинский район, п. Русско-Семеновский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имеющего местоположение: Российская Федерация, Новосибирская область, Тогучинский район, Сурковский сельсовет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администрация Сурковского сельсовета Тогучинского района Новосибирской области, почтовый адрес: 633423, Новосибирская область, Тогучинский район, с. Сурково, ул. Центральная, 29, контактный телефон: 8 (383-40) 33-118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Новосибирская область, Тогучинский район, п. Русско-Семеновский, ул. Центральная, 23, «13» июля 2020 г. в 10 часов 00 минут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ами межевых планов можно ознакомиться по адресу: Новосибирская область, Тогучинский район, п. Русско-Семеновский, ул. Школьная, д. 21, кв. 2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«10» июня 2020 г. по «10» июля 2020 г., обоснованные возражения о местоположении границ земельных участков после ознакомления с проектами межевых планов принимаются с «10» июня 2020 г. по «10» июля 2020 г., по адресу: Новосибирская область, Тогучинский район, п. Русско-Семеновский, ул. Школьная, д. 21, кв. 2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в отношении местоположения границ которых проводится согласование: кадастровый номер 54:24:052704:8, адрес: Новосибирская область, Тогучинский район, МО Сурковского сельсовета, АО «Семеновское»; кадастровый номер 54:24:052704:144, адрес: установлено относительно ориентира, расположенного в границах участка. Почтовый адрес ориентира: Новосибирская область, Тогучинский район, Сурковский сельсовет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13756369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0:00Z</dcterms:created>
  <dc:creator>Марина</dc:creator>
  <dc:description/>
  <cp:keywords/>
  <dc:language>en-US</dc:language>
  <cp:lastModifiedBy>Пользователь Windows</cp:lastModifiedBy>
  <dcterms:modified xsi:type="dcterms:W3CDTF">2020-06-09T04:00:00Z</dcterms:modified>
  <cp:revision>8</cp:revision>
  <dc:subject/>
  <dc:title>Извещение о проведении собрания о согласовании</dc:title>
</cp:coreProperties>
</file>