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яснительная записка к решению41 сессии 5 созыва №164 от 08.04.2020г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В целях исполнения бюджета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Доходная часть бюджета увеличена на сумму 668,550тыс. рублей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49999 10 0000 150(Прочие межбюджетные трансферты, передаваемые бюджетам сельских поселений) на сумму 668,550 тыс. рублей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Расходная часть бюджета увеличена на сумму 668,550 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5 0409 2000007950 244 225 –на сумму 400,0тыс. руб. (ремонт дорог)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5 0801 8800004400 243 226- на сумму268,55 тыс.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С КБК: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555 0113 8800009200 111 211 минус 56,605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113 8800009200 119 213 минус 17,095 тыс.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801 8800004510 244 226 минус 198,7 тыс.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801 8800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0450 244 226 минус 130,5 тыс. руб. 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На КБК: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801 8800004400 243 226 на сумму 329,5 тыс.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801 800070510 111 211 на сумму 56,605тыс. руб. на з/плату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555 0801 800070510 119 213 на сумму 17,095 тыс. руб. начисления на выплаты по оплате труда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За счет остатков бюджетных средств на 01.01.2020года в сумме 132,0тыс. рублей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Увеличены расходы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004400 242 221- на сумму 25,0 тыс. руб. (на связ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004400 242 226- на сумму 107,0тыс. руб. (оплата за программное обеспе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бюджетных средств на 01.01.2020года составлял 1148863,71 рублей.</w:t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Бухгалтер Сурковский</cp:lastModifiedBy>
  <cp:lastPrinted>2020-03-24T16:40:00Z</cp:lastPrinted>
  <dcterms:modified xsi:type="dcterms:W3CDTF">2020-05-13T07:33:00Z</dcterms:modified>
  <cp:revision>222</cp:revision>
  <dc:subject/>
  <dc:title>                       Приложение №1</dc:title>
</cp:coreProperties>
</file>