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 xml:space="preserve">  Проект      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  сессии 5 созыва  </w:t>
      </w:r>
    </w:p>
    <w:p>
      <w:pPr>
        <w:pStyle w:val="Normal"/>
        <w:jc w:val="right"/>
        <w:rPr/>
      </w:pPr>
      <w:r>
        <w:rPr/>
        <w:tab/>
        <w:t xml:space="preserve">                                             №  от 00 .100.2019г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«О бюджете Сурко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Тогучинского      района Новосибирской области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на 2020 год и плановый период 2021-2022годов»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аправления и цели предоставления и распределения иных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ежбюджетных трансфертов на 2020 год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 xml:space="preserve">            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firstLine="708"/>
        <w:rPr/>
      </w:pPr>
      <w:r>
        <w:rPr/>
        <w:tab/>
        <w:t xml:space="preserve">             Таблица №1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00"/>
        <w:gridCol w:w="1416"/>
        <w:gridCol w:w="1203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ЦС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олномочия ревизион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0,260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Осуществление полномочий по осуществлению внутреннего 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7,800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38,060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аправления и цели предоставления и распределения иных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ежбюджетных трансфертов на 2021-2022год.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ab/>
        <w:t>Таблица №2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 xml:space="preserve">             (тыс. рублей)</w:t>
      </w:r>
    </w:p>
    <w:tbl>
      <w:tblPr>
        <w:tblW w:w="105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00"/>
        <w:gridCol w:w="1416"/>
        <w:gridCol w:w="1203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ЦС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олномочия ревизион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>на 202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0,260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Осуществление полномочий по осуществлению внутреннего  муниципального финансового контроля на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7,8</w:t>
            </w:r>
          </w:p>
        </w:tc>
      </w:tr>
      <w:tr>
        <w:trPr>
          <w:trHeight w:val="1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олномочия ревизион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  <w:t>на 2022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880000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0,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0:00Z</dcterms:created>
  <dc:creator>User</dc:creator>
  <dc:description/>
  <cp:keywords/>
  <dc:language>en-US</dc:language>
  <cp:lastModifiedBy>Зам. Сурковского</cp:lastModifiedBy>
  <cp:lastPrinted>2019-01-09T09:22:00Z</cp:lastPrinted>
  <dcterms:modified xsi:type="dcterms:W3CDTF">2020-04-14T04:08:00Z</dcterms:modified>
  <cp:revision>72</cp:revision>
  <dc:subject/>
  <dc:title/>
</cp:coreProperties>
</file>