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jc w:val="right"/>
        <w:rPr/>
      </w:pPr>
      <w:r>
        <w:rPr/>
        <w:tab/>
        <w:t xml:space="preserve">Приложение 3                     </w:t>
      </w:r>
    </w:p>
    <w:p>
      <w:pPr>
        <w:pStyle w:val="Normal"/>
        <w:tabs>
          <w:tab w:val="clear" w:pos="708"/>
          <w:tab w:val="left" w:pos="1365" w:leader="none"/>
          <w:tab w:val="left" w:pos="2085" w:leader="none"/>
          <w:tab w:val="left" w:pos="7620" w:leader="none"/>
        </w:tabs>
        <w:rPr/>
      </w:pPr>
      <w:r>
        <w:rPr/>
        <w:tab/>
        <w:t xml:space="preserve">                                                                                                               Таблица 1</w:t>
      </w:r>
    </w:p>
    <w:p>
      <w:pPr>
        <w:pStyle w:val="Normal"/>
        <w:ind w:left="-1260" w:firstLine="126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33 сессии 5созыва </w:t>
      </w:r>
    </w:p>
    <w:p>
      <w:pPr>
        <w:pStyle w:val="Normal"/>
        <w:ind w:left="-1260" w:firstLine="1260"/>
        <w:jc w:val="center"/>
        <w:rPr/>
      </w:pPr>
      <w:r>
        <w:rPr/>
        <w:tab/>
        <w:t xml:space="preserve">                                                                             №131  от 30.05.2019г                                     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ind w:left="-1260" w:firstLine="1260"/>
        <w:rPr/>
      </w:pPr>
      <w:r>
        <w:rPr/>
        <w:tab/>
        <w:t xml:space="preserve">                                                     «О бюджете Сурковского сельсовета                    </w:t>
      </w:r>
    </w:p>
    <w:p>
      <w:pPr>
        <w:pStyle w:val="Normal"/>
        <w:tabs>
          <w:tab w:val="clear" w:pos="708"/>
          <w:tab w:val="left" w:pos="600" w:leader="none"/>
          <w:tab w:val="left" w:pos="3420" w:leader="none"/>
          <w:tab w:val="left" w:pos="4995" w:leader="none"/>
          <w:tab w:val="left" w:pos="5280" w:leader="none"/>
          <w:tab w:val="right" w:pos="9255" w:leader="none"/>
        </w:tabs>
        <w:rPr/>
      </w:pPr>
      <w:r>
        <w:rPr/>
        <w:tab/>
        <w:tab/>
        <w:tab/>
        <w:t xml:space="preserve">                      Тогучинского района  </w:t>
      </w:r>
    </w:p>
    <w:p>
      <w:pPr>
        <w:pStyle w:val="Normal"/>
        <w:tabs>
          <w:tab w:val="clear" w:pos="708"/>
          <w:tab w:val="left" w:pos="600" w:leader="none"/>
          <w:tab w:val="left" w:pos="3420" w:leader="none"/>
          <w:tab w:val="left" w:pos="4995" w:leader="none"/>
          <w:tab w:val="left" w:pos="5280" w:leader="none"/>
          <w:tab w:val="right" w:pos="9255" w:leader="none"/>
        </w:tabs>
        <w:rPr/>
      </w:pPr>
      <w:r>
        <w:rPr/>
        <w:t xml:space="preserve">             </w:t>
      </w:r>
      <w:r>
        <w:rPr/>
        <w:tab/>
        <w:tab/>
        <w:t xml:space="preserve">         Новосибирской области на 2019год                           </w:t>
        <w:tab/>
        <w:t xml:space="preserve">                                                                                 и плановый период 2020-2021годов»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ab/>
        <w:t xml:space="preserve">   </w:t>
        <w:tab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hanging="90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 Сурко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2280" w:leader="none"/>
          <w:tab w:val="left" w:pos="3915" w:leader="none"/>
        </w:tabs>
        <w:rPr>
          <w:b/>
          <w:b/>
        </w:rPr>
      </w:pPr>
      <w:r>
        <w:rPr>
          <w:b/>
        </w:rPr>
        <w:tab/>
        <w:t xml:space="preserve">                      на 2019 год </w:t>
      </w:r>
    </w:p>
    <w:p>
      <w:pPr>
        <w:pStyle w:val="Normal"/>
        <w:tabs>
          <w:tab w:val="clear" w:pos="708"/>
          <w:tab w:val="left" w:pos="1545" w:leader="none"/>
          <w:tab w:val="left" w:pos="2280" w:leader="none"/>
          <w:tab w:val="left" w:pos="391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72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340"/>
                              <w:gridCol w:w="3960"/>
                              <w:gridCol w:w="126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тор доход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БК   РФ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групп,подгрупп,статьи,подстатьи,злемента,программы,кода экономической классификации до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7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ЛОГИ НА ПРИБЫЛЬ, ДОХОДЫ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 02000 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 02030 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3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на товары (работы, услуги)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3 02001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3 02231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дизельное топливо, подлежащие распределению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3 02241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моторные масла для дизельных и (или) 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3 02251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3 02261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5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 нало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 НА ИМУЩЕ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 1030 10 0000 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 налогообла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0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6043 10 0000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1000 00 0000 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1990 00 0000 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чие доходы  от оказания платных услуг (работ) получателями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2000 00 0000 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компенсации затрат государств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2060 00 0000 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, поступающие в порядке возмещения расходов, понесенных в связи с эксплуатацией имуще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8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звозмездные поступления от других бюджетов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8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4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1000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тации  бюджетам  бюджетной системы  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15001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сельских поселений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2000 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бюджетной системы Российской Федерации 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3000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бвенция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30024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бвенции  бюджетам поселений на выполнение передаваемых полномочий субъектов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бвенции  бюджетам сельских поселений на выполнение передаваемых полномочий субъектов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35118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40000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7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49999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7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7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5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340"/>
                        <w:gridCol w:w="3960"/>
                        <w:gridCol w:w="126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ор доходов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БК   РФ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именование групп,подгрупп,статьи,подстатьи,злемента,программы,кода экономической классификации до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ыс. руб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7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ЛОГИ НА ПРИБЫЛЬ, ДОХОДЫ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 02000 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 02030 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3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и на товары (работы, услуги)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3 02001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3 02231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дизельное топливо, подлежащие распределению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3 02241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моторные масла для дизельных и (или) 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3 02251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3 02261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5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 нало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И  НА ИМУЩЕ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 1030 10 0000 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 налогообла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0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0,0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6043 10 0000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1000 00 0000 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1990 00 0000 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чие доходы  от оказания платных услуг (работ) получателями средств бюджетов поселений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2000 00 0000 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компенсации затрат государств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2060 00 0000 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, поступающие в порядке возмещения расходов, понесенных в связи с эксплуатацией имуще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2065 10 0000 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8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звозмездные поступления от других бюджетов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8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1000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тации  бюджетам  бюджетной системы   Российской Федераци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5,9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15001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 на выравнивание  бюджетной обеспечен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5,9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15001 1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сельских поселений на выравнивание  бюджетной обеспечен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2000 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бюджетной системы Российской Федерации  (межбюджетные субсид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3000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бвенция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30024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бвенции  бюджетам поселений на выполнение передаваемых полномочий субъектов Российской Федераци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30024 1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бвенции  бюджетам сельских поселений на выполнение передаваемых полномочий субъектов Российской Федераци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35118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35118 1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40000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7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49999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7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49999 1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7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5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37485" cy="59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/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55pt;height:47.2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/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8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5:00Z</dcterms:created>
  <dc:creator>User</dc:creator>
  <dc:description/>
  <cp:keywords/>
  <dc:language>en-US</dc:language>
  <cp:lastModifiedBy>Зам. Сурковского</cp:lastModifiedBy>
  <cp:lastPrinted>2019-06-05T10:11:00Z</cp:lastPrinted>
  <dcterms:modified xsi:type="dcterms:W3CDTF">2019-07-23T06:07:00Z</dcterms:modified>
  <cp:revision>185</cp:revision>
  <dc:subject/>
  <dc:title>                       Приложение №1</dc:title>
</cp:coreProperties>
</file>