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right"/>
        <w:rPr/>
      </w:pPr>
      <w:r>
        <w:rPr/>
        <w:tab/>
        <w:t xml:space="preserve">Приложение 3                     </w:t>
      </w:r>
    </w:p>
    <w:p>
      <w:pPr>
        <w:pStyle w:val="Normal"/>
        <w:tabs>
          <w:tab w:val="clear" w:pos="708"/>
          <w:tab w:val="left" w:pos="1365" w:leader="none"/>
          <w:tab w:val="left" w:pos="2085" w:leader="none"/>
          <w:tab w:val="left" w:pos="7620" w:leader="none"/>
        </w:tabs>
        <w:rPr/>
      </w:pPr>
      <w:r>
        <w:rPr/>
        <w:tab/>
        <w:t xml:space="preserve">                                                                                                               Таблица 1</w:t>
      </w:r>
    </w:p>
    <w:p>
      <w:pPr>
        <w:pStyle w:val="Normal"/>
        <w:ind w:left="-1260" w:firstLine="126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31 сессии 5созыва </w:t>
      </w:r>
    </w:p>
    <w:p>
      <w:pPr>
        <w:pStyle w:val="Normal"/>
        <w:ind w:left="-1260" w:firstLine="1260"/>
        <w:jc w:val="center"/>
        <w:rPr/>
      </w:pPr>
      <w:r>
        <w:rPr/>
        <w:tab/>
        <w:t xml:space="preserve">                                                                             №126  от 08.02.2019г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ind w:left="-1260" w:firstLine="1260"/>
        <w:rPr/>
      </w:pPr>
      <w:r>
        <w:rPr/>
        <w:tab/>
        <w:t xml:space="preserve">                                                     «О бюджете Сурковского сельсовета                    </w:t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4995" w:leader="none"/>
          <w:tab w:val="left" w:pos="5280" w:leader="none"/>
          <w:tab w:val="right" w:pos="9255" w:leader="none"/>
        </w:tabs>
        <w:rPr/>
      </w:pPr>
      <w:r>
        <w:rPr/>
        <w:tab/>
        <w:tab/>
        <w:tab/>
        <w:t xml:space="preserve">                      Тогучинского района  </w:t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4995" w:leader="none"/>
          <w:tab w:val="left" w:pos="5280" w:leader="none"/>
          <w:tab w:val="right" w:pos="9255" w:leader="none"/>
        </w:tabs>
        <w:rPr/>
      </w:pPr>
      <w:r>
        <w:rPr/>
        <w:t xml:space="preserve">             </w:t>
      </w:r>
      <w:r>
        <w:rPr/>
        <w:tab/>
        <w:tab/>
        <w:t xml:space="preserve">         Новосибирской области на 2019год                           </w:t>
        <w:tab/>
        <w:t xml:space="preserve">                                                                                 и плановый период 2020-2021годов»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ab/>
        <w:t xml:space="preserve">   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hanging="90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Сурк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280" w:leader="none"/>
          <w:tab w:val="left" w:pos="3915" w:leader="none"/>
        </w:tabs>
        <w:rPr>
          <w:b/>
          <w:b/>
        </w:rPr>
      </w:pPr>
      <w:r>
        <w:rPr>
          <w:b/>
        </w:rPr>
        <w:tab/>
        <w:t xml:space="preserve">                      на 2019 год </w:t>
      </w:r>
    </w:p>
    <w:p>
      <w:pPr>
        <w:pStyle w:val="Normal"/>
        <w:tabs>
          <w:tab w:val="clear" w:pos="708"/>
          <w:tab w:val="left" w:pos="1545" w:leader="none"/>
          <w:tab w:val="left" w:pos="2280" w:leader="none"/>
          <w:tab w:val="left" w:pos="39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2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40"/>
                              <w:gridCol w:w="3960"/>
                              <w:gridCol w:w="126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тор доход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БК  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рупп,подгрупп,статьи,подстатьи,злемента,программы,кода экономической классификации до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ОГИ НА ПРИБЫЛЬ, ДОХОДЫ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00 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30 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товары (работы, услуги)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00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3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4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5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6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5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 на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 НА ИМУЩЕ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 1030 10 0000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 налогообла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43 10 0000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100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199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чие доходы 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200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компенсации затрат государств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206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4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звозмездные поступления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4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4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0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тации  бюджетам  бюджетной системы 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000 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бюджетной системы Российской Федерации 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00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я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0024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и  бюджетам поселений на выполнение передаваемых полномочий субъектов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и  бюджетам сельских поселений на выполнение передаваемых полномочий субъектов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0000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9999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1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40"/>
                        <w:gridCol w:w="3960"/>
                        <w:gridCol w:w="126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ор доходов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БК   РФ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групп,подгрупп,статьи,подстатьи,злемента,программы,кода экономической классификации до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ыс. руб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ОГИ НА ПРИБЫЛЬ, ДОХОДЫ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00 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30 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товары (работы, услуги)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00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3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4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5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6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5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 на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 НА ИМУЩЕ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 1030 10 0000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 налогообла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0,0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43 10 0000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100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199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чие доходы 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200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компенсации затрат государств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206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4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звозмездные поступления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4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1000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тации  бюджетам  бюджетной системы  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5,9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15001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5,9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15001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2000 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бюджетной системы Российской Федерации  (межбюджетные субсид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3000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венция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0024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венции  бюджетам поселений на выполнение передаваемых полномочий субъектов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0024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венции  бюджетам сельских поселений на выполнение передаваемых полномочий субъектов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5118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0000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9999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9999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1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37485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/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55pt;height:47.2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/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Я</cp:lastModifiedBy>
  <cp:lastPrinted>2019-01-09T08:23:00Z</cp:lastPrinted>
  <dcterms:modified xsi:type="dcterms:W3CDTF">2019-02-13T06:02:00Z</dcterms:modified>
  <cp:revision>178</cp:revision>
  <dc:subject/>
  <dc:title>                       Приложение №1</dc:title>
</cp:coreProperties>
</file>