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яснительная записка к решению39 сессии 5 созыва №155 от 26.12.2019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В целях исполнения бюджета Сурковского сельсовета Тогучинского района Новосибирской области необходимо внести изменения в доходную и расходную часть бюджет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Доходная часть бюджета увеличена на сумму 400,6 тыс. рублей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49999 10 0000 150(Прочие межбюджетные трансферты, передаваемые бюджетам поселений) на сумму-334,200 тыс. 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280" w:leader="none"/>
          <w:tab w:val="left" w:pos="3915" w:leader="none"/>
        </w:tabs>
        <w:rPr>
          <w:sz w:val="22"/>
          <w:szCs w:val="22"/>
        </w:rPr>
      </w:pPr>
      <w:r>
        <w:rPr/>
        <w:t>Изменен план по доходам на 2019 год (по данным   налоговой инспекции) увеличен  на 66,4тыс. руб</w:t>
      </w:r>
      <w:r>
        <w:rPr>
          <w:sz w:val="18"/>
          <w:szCs w:val="18"/>
        </w:rPr>
        <w:t>.(</w:t>
      </w:r>
      <w:r>
        <w:rPr>
          <w:sz w:val="22"/>
          <w:szCs w:val="22"/>
        </w:rPr>
        <w:t>акцизы)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76"/>
        <w:gridCol w:w="1559"/>
        <w:gridCol w:w="1134"/>
      </w:tblGrid>
      <w:tr>
        <w:trPr>
          <w:trHeight w:val="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4" w:hanging="0"/>
              <w:jc w:val="center"/>
              <w:rPr/>
            </w:pPr>
            <w:r>
              <w:rPr/>
              <w:t>КБК  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именование групп,подгрупп,статьи,подстатьи,злемента,программы,кода экономической классификации до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</w:tr>
      <w:tr>
        <w:trPr>
          <w:trHeight w:val="9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01.01.2019г изменен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3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00 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33675" cy="59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47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2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 1030 10 0000 1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а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1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ь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6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409 8800003010 244 225 - на сумму 128,050 тыс. руб.  (увеличить за счет увеличения плана по акцизам 64,8 тыс.руб.+63.250тыс.руб.возврат по исполнит. лист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501 8800009240 831 296-на сумму -63,250 тыс. руб. на раздел 0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370510 244 310 на сумму 60,0 тыс. руб.  на приобретение костю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370510 111 211-на сумму125,759 тыс. руб. на выплату з/платы (сред годовая 30384,50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370510 119 213 на сумму 38,041 тыс. руб. на выплату начислений по з/п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102 8800370510 121 211 –на сумму 5,745 тыс. руб. на выплату з/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104 8800370510 129 213-на сумму 6,6337 тыс. руб. на выплату начислений по з/плате</w:t>
      </w:r>
    </w:p>
    <w:p>
      <w:pPr>
        <w:pStyle w:val="Normal"/>
        <w:rPr/>
      </w:pPr>
      <w:r>
        <w:rPr>
          <w:sz w:val="22"/>
          <w:szCs w:val="22"/>
        </w:rPr>
        <w:t>555 0104 8800370510 121 211 –на сумму 20,983 тыс. руб. на выплату з/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102 8800370510 129 213-на сумму 1,735 тыс. руб. на выплату начислений по з/п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азделу0310 Монтаж автономных дымовых пожарных из вещателей жилых помещений, компенсация услуг связ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310 1700770330 244 226 –на сумму 68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310 17007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330 244 226 – на сумму 3,6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310 8800002170 242 221 –на сумму 3,6 тыс. руб.</w:t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Специалист</w:t>
        <w:tab/>
        <w:t>Т.Н.Лидер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Зам. Сурковского</cp:lastModifiedBy>
  <cp:lastPrinted>2020-01-16T14:55:00Z</cp:lastPrinted>
  <dcterms:modified xsi:type="dcterms:W3CDTF">2020-01-16T07:55:00Z</dcterms:modified>
  <cp:revision>212</cp:revision>
  <dc:subject/>
  <dc:title>                       Приложение №1</dc:title>
</cp:coreProperties>
</file>