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яснительная записка к решению36 сессии 5 созыва №139 от 12.09.2019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В целях исполнения бюджета Сурковского сельсовета Тогучинского района Новосибирской области необходимо внести изменения в доходную и расходную часть бюджет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Доходная часть бюджета увеличена на сумму 836837рублей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49999 10 0000 150(Прочие межбюджетные трансферты, передаваемые бюджетам поселений) на сумму-496507,40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29999 10 0000 150 (Прочие субсидии бюджетам сельских поселений)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На сумму-226125,90тыс. руб. согласно заключенных соглашения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45160 10 0000 150 (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) в сумме-30,0 тыс. руб.  согласно заключенного соглашения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7 05030 10 0000 150(Прочие безвозмездные поступления в бюджеты сельских поселений)-32303,70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280" w:leader="none"/>
          <w:tab w:val="left" w:pos="3915" w:leader="none"/>
        </w:tabs>
        <w:rPr>
          <w:sz w:val="18"/>
          <w:szCs w:val="18"/>
        </w:rPr>
      </w:pPr>
      <w:r>
        <w:rPr/>
        <w:t>Изменен план по доходам на 2019 год (по данным   налоговой инспекции) на51,9тыс. руб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960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992"/>
        <w:gridCol w:w="992"/>
        <w:gridCol w:w="1560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план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в изменении(+,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 06 0 1030 10 0000 1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 налогообла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,0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1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,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по доходам увеличен на сумму 51,9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ходная  часть бюджета увеличена на сумму836837 рублей  по следующим разделам: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/>
        <w:t>Раздел 0309 Резервные фонды администрации Тогучинского район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309 8800005000 244 226-30,0 тыс. руб. (опаш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0501 Обеспечение выполнения муниципальным образованием функций, связанных с исполнением судебных решений</w:t>
      </w:r>
    </w:p>
    <w:p>
      <w:pPr>
        <w:pStyle w:val="Normal"/>
        <w:rPr/>
      </w:pPr>
      <w:r>
        <w:rPr>
          <w:sz w:val="22"/>
          <w:szCs w:val="22"/>
        </w:rPr>
        <w:t>555 0501 8800009240 831296-на сумму 250,0 тыс. руб.</w:t>
      </w:r>
    </w:p>
    <w:p>
      <w:pPr>
        <w:pStyle w:val="Normal"/>
        <w:rPr/>
      </w:pPr>
      <w:r>
        <w:rPr>
          <w:sz w:val="22"/>
          <w:szCs w:val="22"/>
        </w:rPr>
        <w:t>Раздел 0503 Благоустройство</w:t>
      </w:r>
    </w:p>
    <w:p>
      <w:pPr>
        <w:pStyle w:val="Normal"/>
        <w:rPr/>
      </w:pPr>
      <w:r>
        <w:rPr>
          <w:sz w:val="22"/>
          <w:szCs w:val="22"/>
        </w:rPr>
        <w:t>555 0503 8800570240 244 225-на сумму226125,90руб. (ограждение кладбища в Долгово)</w:t>
      </w:r>
    </w:p>
    <w:p>
      <w:pPr>
        <w:pStyle w:val="Normal"/>
        <w:rPr/>
      </w:pPr>
      <w:r>
        <w:rPr>
          <w:sz w:val="22"/>
          <w:szCs w:val="22"/>
        </w:rPr>
        <w:t>555 0503 88005S0240 244 225 –на сумму64607,40руб. (софинансир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503 88005S0240 244 225-на сумму 32303.70руб. (софинансир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0801 Культура</w:t>
      </w:r>
    </w:p>
    <w:p>
      <w:pPr>
        <w:pStyle w:val="Normal"/>
        <w:rPr/>
      </w:pPr>
      <w:r>
        <w:rPr>
          <w:sz w:val="22"/>
          <w:szCs w:val="22"/>
        </w:rPr>
        <w:t>555 0104 880002040 244 223 на сумму 446руб. (по дополнительному соглашению по контракту за теплоснабжение)</w:t>
      </w:r>
    </w:p>
    <w:p>
      <w:pPr>
        <w:pStyle w:val="Normal"/>
        <w:rPr/>
      </w:pPr>
      <w:r>
        <w:rPr>
          <w:sz w:val="22"/>
          <w:szCs w:val="22"/>
        </w:rPr>
        <w:t>555 0801 8800004400 244 223 на сумму 2022руб. (по дополнительному соглашению по контракту за теплоснаб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104 880002040 244 226 на сумму 72532руб. на раз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004400 242 225 на сумму20,0 тыс. руб. ремонта и заправки картриджей за счет увеличения д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004400 244 349 на сумму 31,9 тыс. руб. на разные мероприятия за счет увеличения д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370510 111 211-на сумму73272,руб. на выплату з/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370510 129 213 на сумму 22128руб. на выплату начислений по з/пл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004400 244 310 на сумму11,5тыс. руб для приобретения тримм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Специалист</w:t>
        <w:tab/>
        <w:t>Т.Н.Лидер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Я</cp:lastModifiedBy>
  <cp:lastPrinted>2019-10-09T12:22:00Z</cp:lastPrinted>
  <dcterms:modified xsi:type="dcterms:W3CDTF">2019-10-11T04:40:00Z</dcterms:modified>
  <cp:revision>196</cp:revision>
  <dc:subject/>
  <dc:title>                       Приложение №1</dc:title>
</cp:coreProperties>
</file>