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отеряли свидетельство? Получите выписку!</w:t>
      </w:r>
    </w:p>
    <w:p>
      <w:pPr>
        <w:pStyle w:val="Style12"/>
        <w:spacing w:before="0" w:after="0"/>
        <w:ind w:firstLine="902"/>
        <w:jc w:val="both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</w:rPr>
        <w:t>Потеря документов на квартиру – это всегда неприятно. Право на недвижимое имущество можно подтвердить выпиской из Единого государственного реестра недвижимости (ЕГРН) об основных характеристиках и зарегистрированных правах на объект недвижим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равообладателю или его представителю достаточно обратиться за получением выписки в МФЦ лично, либо в Росреестр по почте. Для удобства существует и электронный сервис заказа, доступный на сайте Росреестра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ru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тоит помнить, что сведения реестра считаются актуальными только на момент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ыписки об основных характеристиках и зарегистрированных правах на объект недвижимости выдаются в срок не более трех рабочих дней со дня получения запроса органом регистрации прав. Эта услуга является платной и составляет для физических лиц 400 рублей на бумажном носителе и 250 рублей в электронном виде за одну единицу. 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11-29T12:07:00Z</dcterms:modified>
  <cp:revision>75</cp:revision>
  <dc:subject/>
  <dc:title>Отдел по контролю и надзору в сфере саморегулируемых организаций</dc:title>
</cp:coreProperties>
</file>