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</w:t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СУРКОВСКОГО СЕЛЬСОВЕТА</w:t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ТОГУЧИНСКОГО РАЙОНА</w:t>
      </w:r>
    </w:p>
    <w:p>
      <w:pPr>
        <w:pStyle w:val="Heading"/>
        <w:tabs>
          <w:tab w:val="clear" w:pos="708"/>
          <w:tab w:val="left" w:pos="2977" w:leader="none"/>
        </w:tabs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ОБЛАСТИ</w:t>
      </w:r>
    </w:p>
    <w:p>
      <w:pPr>
        <w:pStyle w:val="Heading"/>
        <w:tabs>
          <w:tab w:val="clear" w:pos="708"/>
          <w:tab w:val="left" w:pos="2977" w:leader="none"/>
        </w:tabs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2977" w:leader="none"/>
        </w:tabs>
        <w:ind w:right="-55" w:hanging="0"/>
        <w:rPr/>
      </w:pPr>
      <w:r>
        <w:rPr/>
        <w:t xml:space="preserve">ПОСТАНОВЛЕНИЕ </w:t>
      </w:r>
    </w:p>
    <w:tbl>
      <w:tblPr>
        <w:tblW w:w="3237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9"/>
        <w:gridCol w:w="1188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11.11.2013                                                                                 № 115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урково</w:t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237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 должности и должности  муниципальной  службы   муниципального образования  Сурковский сельсовет  Тогучинского района  Новосибирской области,  членов их  семей   на официальных сайтах  органов  государственной власти  и предоставления этих сведений  общероссийским средствам массовой информации  для 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.12.2008 N 273-ФЗ "О противодействии корруп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N 613 "Вопросы противодействия корруп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232406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агаемы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ок размещения сведений о доходах, расходах, об имуществе и обязательствах имущественного характера лиц, замещающих </w:t>
      </w:r>
      <w:r>
        <w:rPr>
          <w:bCs/>
          <w:sz w:val="28"/>
          <w:szCs w:val="28"/>
        </w:rPr>
        <w:t xml:space="preserve"> муниципальные  должности и должности  муниципальной  службы   муниципального образования  Сурковский сельсовет  Тогучинского района  Новосибирской области,  членов их  семей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на официальных сайтах органов государственной власти Тогучинского района 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убликовать настоящее  постановление  в периодическом печатном  издании «Сурковский Вестник»  и на  официальном  сайте  Сурковского сельсо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 Сурковского сельсовета                                                 А.С. Гундаре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 постановлению     администрации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ского  сельсовета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aps/>
                <w:color w:val="FF0000"/>
              </w:rPr>
            </w:pPr>
            <w:r>
              <w:rPr>
                <w:sz w:val="28"/>
                <w:szCs w:val="28"/>
              </w:rPr>
              <w:t>От 11.11. 2013  № 115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  <w:r>
        <w:rPr>
          <w:bCs/>
          <w:sz w:val="28"/>
          <w:szCs w:val="28"/>
        </w:rPr>
        <w:t xml:space="preserve"> муниципальные  должности и должности  муниципальной  службы   муниципального образования  Сурковский сельсовет  Тогучинского района  Новосибирской области,  членов их  семей   </w:t>
      </w:r>
      <w:r>
        <w:rPr>
          <w:sz w:val="28"/>
          <w:szCs w:val="28"/>
        </w:rPr>
        <w:t>на официальных сайтах органов государственной власти Тогучинского района  Новосибирской области  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стоящим порядком устанавливаются обязанности муниципального образования Сурковского  сельсовета  Тогучинского района Новосибирской области  по размещению сведений о доходах, расходах, об имуществе и обязательствах имущественного характера лиц, замещающих </w:t>
      </w:r>
      <w:r>
        <w:rPr>
          <w:bCs/>
          <w:sz w:val="28"/>
          <w:szCs w:val="28"/>
        </w:rPr>
        <w:t>муниципальные  должности (высшие, главные, ведущие, младшие),   должности  муниципальной  службы   муниципального образования  Сурковский сельсовет  Тогучинского района  Новосибирской области</w:t>
      </w:r>
      <w:r>
        <w:rPr>
          <w:sz w:val="28"/>
          <w:szCs w:val="28"/>
        </w:rPr>
        <w:t>, включенные в перечни, установленные соответствующими нормативными правовыми актами, их супруг (супругов) и несовершеннолетних детей в информационно-телекоммуникационной сети Интернет на официальном сайте Сурковского сельсовета  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официальном сайте  Сурковского сельсовета  при  администрации Тогучинского района 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его супруге (супругу) и несовершеннолетним де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его супруги (супруга) и несовершеннолетн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 и его супруги (супруга) за три последних года, предшествующих совершению с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 сайте Сурковского сельсовета при  администрации Тогучинского района  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ые сведения  о доходах лица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 его супруги (супруга), детей и иных членов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232406/" \l "block_1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лицом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/>
      </w:pPr>
      <w:r>
        <w:rPr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232406/" \l "block_1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rPr/>
      </w:pPr>
      <w:r>
        <w:rPr>
          <w:sz w:val="28"/>
          <w:szCs w:val="28"/>
        </w:rPr>
        <w:t xml:space="preserve">а) представленных лицами,  замещающим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е  должности и должности  муниципальной  службы   муниципального образования  Сурковский сельсовет  Тогучинского района  Новосибирской области,  членов их  семей   </w:t>
      </w:r>
      <w:r>
        <w:rPr>
          <w:sz w:val="28"/>
          <w:szCs w:val="28"/>
        </w:rPr>
        <w:t>обеспечивается кадровой службой Сурковского сельсовета Тогучинского района Новосибирской 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дровая  служба муниципального образования Сурковский сельсовет   в течение трех рабочих дней со дня поступления запроса от общероссийского средства массовой информации сообщают о нем лицу, в отношении которого поступил запрос;</w:t>
      </w:r>
    </w:p>
    <w:p>
      <w:pPr>
        <w:pStyle w:val="Normal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232406/" \l "block_1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осударственные гражданские(муниципальные) служащие органов государственной власти Новосибирской области, государственных органов Новосибирской области, обеспечивающие размещение сведений о доходах, расходах, об имуществе и обязательствах имущественного характера на официальном  сайте  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4203/" TargetMode="External"/><Relationship Id="rId3" Type="http://schemas.openxmlformats.org/officeDocument/2006/relationships/hyperlink" Target="http://base.garant.ru/7040864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1:00Z</dcterms:created>
  <dc:creator>009</dc:creator>
  <dc:description/>
  <cp:keywords/>
  <dc:language>en-US</dc:language>
  <cp:lastModifiedBy>009</cp:lastModifiedBy>
  <dcterms:modified xsi:type="dcterms:W3CDTF">2013-12-02T07:21:00Z</dcterms:modified>
  <cp:revision>4</cp:revision>
  <dc:subject/>
  <dc:title/>
</cp:coreProperties>
</file>