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проект                     </w:t>
        <w:tab/>
        <w:t>Приложение 1</w:t>
      </w:r>
    </w:p>
    <w:p>
      <w:pPr>
        <w:pStyle w:val="Normal"/>
        <w:tabs>
          <w:tab w:val="clear" w:pos="708"/>
          <w:tab w:val="left" w:pos="870" w:leader="none"/>
          <w:tab w:val="left" w:pos="62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х  сессии5 созыва  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№ </w:t>
      </w:r>
      <w:r>
        <w:rPr/>
        <w:t xml:space="preserve">х  от  х.12.2018г               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/>
        <w:tab/>
        <w:t xml:space="preserve">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19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 </w:t>
      </w:r>
      <w:r>
        <w:rPr/>
        <w:t>и  плановый период 2020-2021годов»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/>
        <w:tab/>
      </w:r>
      <w:r>
        <w:rPr>
          <w:b/>
        </w:rPr>
        <w:t xml:space="preserve">Главные администраторы  доходов бюджета     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>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ab/>
        <w:t>на 2019год и плановый период 2020-2021годо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</w:t>
        <w:tab/>
        <w:t>Таблица 1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rPr/>
      </w:pPr>
      <w:r>
        <w:rPr>
          <w:b/>
        </w:rPr>
        <w:t xml:space="preserve">Перечень главных администраторов налоговых и неналоговых  доходов  бюджета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102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087"/>
      </w:tblGrid>
      <w:tr>
        <w:trPr>
          <w:trHeight w:val="5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Доходы местного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32325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32325" cy="746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58.7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5"/>
                            </w:tblGrid>
                            <w:tr>
                              <w:trPr/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32325" cy="599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5"/>
                            </w:tblGrid>
                            <w:tr>
                              <w:trPr/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32325" cy="599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32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7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7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Прочие неналоговые  доходы 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Я</cp:lastModifiedBy>
  <cp:lastPrinted>2016-12-27T12:19:00Z</cp:lastPrinted>
  <dcterms:modified xsi:type="dcterms:W3CDTF">2018-12-19T04:18:00Z</dcterms:modified>
  <cp:revision>184</cp:revision>
  <dc:subject/>
  <dc:title>                       Приложение №1</dc:title>
</cp:coreProperties>
</file>